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A 20. ZASEDÁNÍ ZASTUPITELSTVA OBCE BŘEŽANY II, KTERÉ SE KONÁ DNE 16.01.2012 OD 19,00 HODIN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OBECNÍM ÚŘADĚ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19 ze dne 28.12.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k vyhlášce – poplatek za zhodnocení pozemku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novení termínu referenda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dnání poplatku za žáka MŠ z okolních obc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2-01-09T12:55:00Z</cp:lastPrinted>
  <cp:revision>0</cp:revision>
  <dc:subject/>
  <dc:title/>
</cp:coreProperties>
</file>