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 O Z V Á N K 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NA 19. ZASEDÁNÍ ZASTUPITELSTVA OBCE BŘEŽANY II, KTERÉ SE KONÁ DNE 28.12.2011 OD 18,00 HODIN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A OBECNÍM ÚŘADĚ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zápisu č. 18 ze dne 16.12.2011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počtové opatření č. 10/2011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dpisový plán 2011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Referendum ke změně č.2 ÚP obce Břežany II 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5:31Z</dcterms:created>
  <dc:creator/>
  <dc:description/>
  <dc:language>en-US</dc:language>
  <cp:lastModifiedBy/>
  <cp:lastPrinted>2011-12-20T10:17:00Z</cp:lastPrinted>
  <cp:revision>0</cp:revision>
  <dc:subject/>
  <dc:title/>
</cp:coreProperties>
</file>