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A 17. ZASEDÁNÍ ZASTUPITELSTVA OBCE BŘEŽANY II, KTERÉ SE KONÁ DNE 30.11.2011 OD 19,00 HODIN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OBECNÍM ÚŘADĚ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16 ze dne 16.11.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hodnutí o námitkách  a vyhodnocení výsledků projednání návrhu změny č. 2 ÚP Břežany II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án inventur na rok 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9/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1-11-21T11:20:00Z</cp:lastPrinted>
  <cp:revision>0</cp:revision>
  <dc:subject/>
  <dc:title/>
</cp:coreProperties>
</file>