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NA 15. ZASEDÁNÍ ZASTUPITELSTVA OBCE BŘEŽANY II, KTERÉ SE KONÁ DNE 07.11.2011 OD 19,00 HOD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NA OBECNÍM ÚŘADĚ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14 ze dne 24.10.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novení poplatku za zhodnocení pozemk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8/2011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věr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1-10-31T11:11:00Z</cp:lastPrinted>
  <cp:revision>0</cp:revision>
  <dc:subject/>
  <dc:title/>
</cp:coreProperties>
</file>