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13. ZASEDÁNÍ ZASTUPITELSTVA OBCE BŘEŽANY II, KTERÉ SE KONÁ DNE 03.10.2011 OD 19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12 ze dne 15.08.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ěrové řízení – dešťová kanalizace na hlavní ulic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další spolupráce s firmou Navrátil ohledně opravy a údržby veřejného osvětlení a místního rozhlasu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7/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ěr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09-26T10:33:00Z</cp:lastPrinted>
  <cp:revision>0</cp:revision>
  <dc:subject/>
  <dc:title/>
</cp:coreProperties>
</file>