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S M Ě N 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částí pozemků parc. č. 1003/7 a 227/9  v k. ú. Břežany II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:  02.06.20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Sejmuto :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11-06-02T09:33:00Z</cp:lastPrinted>
  <dcterms:modified xsi:type="dcterms:W3CDTF">2006-06-07T06:59:25Z</dcterms:modified>
  <cp:revision>2</cp:revision>
  <dc:subject/>
  <dc:title/>
</cp:coreProperties>
</file>