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NA 11. ZASEDÁNÍ ZASTUPITELSTVA OBCE BŘEŽANY II, KTERÉ SE KONÁ DNE 22.06.2011 OD 19,00 HODIN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 OBECNÍM ÚŘADĚ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10 ze dne 30.05.2011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dsouhlasení směnné smlouvy Obec – rodina Strnadova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ištění Týneckého potoka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Řízení s paní Konopáskovou ohledně hnojiště a odtoku dešťové vody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5/2011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dnání připomínek k novému biokoridoru v k. ú. Břežany II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věr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1-06-14T12:48:00Z</cp:lastPrinted>
  <cp:revision>0</cp:revision>
  <dc:subject/>
  <dc:title/>
</cp:coreProperties>
</file>