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A 10. ZASEDÁNÍ ZASTUPITELSTVA OBCE BŘEŽANY II, KTERÉ SE KONÁ DNE 30.05.2011 OD 19,00 HODIN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OBECNÍM ÚŘADĚ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Schválení zápisu č. 9 ze dne 20.04.2011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Odsouhlasení smlouvy o prodeji obecního pozemku parc. č. 1003/9 dle  odhadu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Parkové úpravy v obci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Veřejné osvětlení + místní rozhlas – práce p. Navrátila pro obec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Rozpočtové opatření č. 4/2011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Závěrečný účet obce za rok 2010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Vrbičky – možnosti dotace, další postup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Usnesení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vě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1-05-24T10:22:00Z</cp:lastPrinted>
  <cp:revision>0</cp:revision>
  <dc:subject/>
  <dc:title/>
</cp:coreProperties>
</file>