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7. ZASEDÁNÍ ZASTUPITELSTVA OBCE BŘEŽANY II, KTERÉ SE KONÁ DNE 16.02.2011 OD 19,00 HODI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OBECNÍM ÚŘADĚ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snova zasedání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chválení zápisů č. 5 a č. 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anovení termínu vítání občánků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ytvoření strategického plánu obc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Úklidový vůz - nabídk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iskus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Usnesení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věr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1-01-25T14:29:00Z</cp:lastPrinted>
  <cp:revision>0</cp:revision>
  <dc:subject/>
  <dc:title/>
</cp:coreProperties>
</file>