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OZNÁMENÍ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Zastupitelstvo obce Břežany II vyhlašuje podle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§ 39 zákona č. 128/2000 Sb.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o obcích, obecní zřízení, ve znění pozdějších předpisů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P R O N Á J E M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obecních pozemků parc. č. 215/1, 215/3, 215/5, 217/6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40"/>
          <w:szCs w:val="40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o celkové výměře 11770 m2 v k. ú. Břežany II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Vyvěšeno : 3.2.201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Sejmuto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4:14Z</dcterms:created>
  <dc:creator/>
  <dc:description/>
  <dc:language>en-US</dc:language>
  <cp:lastModifiedBy/>
  <cp:lastPrinted>2010-02-03T14:03:00Z</cp:lastPrinted>
  <dcterms:modified xsi:type="dcterms:W3CDTF">2006-06-07T06:59:25Z</dcterms:modified>
  <cp:revision>2</cp:revision>
  <dc:subject/>
  <dc:title/>
</cp:coreProperties>
</file>