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4"/>
          <w:szCs w:val="4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4"/>
          <w:szCs w:val="4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80"/>
          <w:szCs w:val="8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80"/>
          <w:szCs w:val="80"/>
          <w:lang w:val="cs-CZ" w:eastAsia="zxx" w:bidi="zxx"/>
        </w:rPr>
        <w:t>OZNÁMENÍ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 xml:space="preserve">Zastupitelstvo obce Břežany II vyhlašuje podle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 xml:space="preserve">§ 39 zákona č. 128/2000 Sb.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>o obcích, obecní zřízení, ve znění pozdějších předpisů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80"/>
          <w:szCs w:val="8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80"/>
          <w:szCs w:val="8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80"/>
          <w:szCs w:val="8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80"/>
          <w:szCs w:val="80"/>
          <w:lang w:val="cs-CZ" w:eastAsia="zxx" w:bidi="zxx"/>
        </w:rPr>
        <w:t>P R O D E J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>stavebních parcel parc. č. 179/8 – 179/13, 179/17 – 179/20, 179/27 – 179/36, 179/50 – 179/56, 179/58 – 179/64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40"/>
          <w:szCs w:val="40"/>
          <w:lang w:val="cs-CZ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>v k. ú. Břežany II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Vyvěšeno : 26.10.2007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Sejmuto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54:14Z</dcterms:created>
  <dc:creator/>
  <dc:description/>
  <dc:language>en-US</dc:language>
  <cp:lastModifiedBy/>
  <cp:lastPrinted>2009-11-30T11:24:00Z</cp:lastPrinted>
  <dcterms:modified xsi:type="dcterms:W3CDTF">2006-06-07T06:59:25Z</dcterms:modified>
  <cp:revision>2</cp:revision>
  <dc:subject/>
  <dc:title/>
</cp:coreProperties>
</file>