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ZASEDÁNÍ ZASTUPITELSTVA OBCE BŘEŽANY II, KTERÉ SE KONÁ DNE 17.01.2011 OD 19,0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snova zasedání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chválení zápisu č. 4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tobusová doprav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očné pro rok 201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stavba „za zdí“ - II. etapa – poplatky za připojení na inž. sítě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>a odprodej obecního pozemku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skus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věr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0-12-13T09:45:00Z</cp:lastPrinted>
  <cp:revision>0</cp:revision>
  <dc:subject/>
  <dc:title/>
</cp:coreProperties>
</file>