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NA ZASEDÁNÍ ZASTUPITELSTVA OBCE BŘEŽANY II, KTERÉ SE KONÁ DNE 20.12.2010 OD 19,00 HODIN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OBECNÍM ÚŘADĚ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nova zasedání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jednání „Návrhu rozpočtu obce Břežany II na rok 2011“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ojednání výše neinv. příspěvku MŠ Břežany II na rok 2011 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0-12-13T09:45:00Z</cp:lastPrinted>
  <cp:revision>0</cp:revision>
  <dc:subject/>
  <dc:title/>
</cp:coreProperties>
</file>