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5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z mimořádného zasedání OZ ze dne 2.6.2010 v Břežanech II. na O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 Brázda, Čuchal, Kolář, Novotná, Navrátil, Toth, Švejkovský</w:t>
      </w:r>
    </w:p>
    <w:p>
      <w:pPr>
        <w:pStyle w:val="Normal"/>
        <w:rPr/>
      </w:pPr>
      <w:r>
        <w:rPr>
          <w:u w:val="single"/>
        </w:rPr>
        <w:t>Omluven:</w:t>
      </w:r>
      <w:r>
        <w:rPr/>
        <w:t xml:space="preserve">   Pik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minulé schůze 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mlouva o spolupráci – OVOCNÁ STEZKA - Pošembeří</w:t>
      </w:r>
    </w:p>
    <w:p>
      <w:pPr>
        <w:pStyle w:val="Normal"/>
        <w:numPr>
          <w:ilvl w:val="0"/>
          <w:numId w:val="3"/>
        </w:numPr>
        <w:rPr/>
      </w:pPr>
      <w:r>
        <w:rPr/>
        <w:t>Smlouva o spolupráci – informační tabule o biopotravinách - Pošembeří</w:t>
      </w:r>
    </w:p>
    <w:p>
      <w:pPr>
        <w:pStyle w:val="Normal"/>
        <w:numPr>
          <w:ilvl w:val="0"/>
          <w:numId w:val="3"/>
        </w:numPr>
        <w:rPr/>
      </w:pPr>
      <w:r>
        <w:rPr/>
        <w:t>Dopravní značení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projednána smlouva o spolupráci s Pošembeřím ohledně OVOCNÉ STEZ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projednána smlouva o spolupráci s Pošembeřím ohledně nákupu a prodeje biopotravin. V obci u obchodu „U dvou smrků“ bude umístěna informační tabule, kde budou občanům sdělovány aktuální informace o službách, výrobcích biopotravin a inze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é byli informováni o vybudování dopravního značení v obci na místních komunikacích (např. „Dej přednost v jízdě“, „Pozor děti“, „Omezení rychlosti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 odsouhlasilo podepsání smlouvy o spolupráci OVOCNÁ STEZKA – Pošembe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 odsouhlasilo zbudování informační tabule a podepsání smlouvy o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psal: Stanislav Švejkovský                                                    Ověřil: Josef Čuch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Marek To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7:00Z</dcterms:created>
  <dc:creator>pikner</dc:creator>
  <dc:description/>
  <dc:language>en-US</dc:language>
  <cp:lastModifiedBy>pikner</cp:lastModifiedBy>
  <cp:lastPrinted>2010-06-16T08:55:00Z</cp:lastPrinted>
  <dcterms:modified xsi:type="dcterms:W3CDTF">2010-05-18T05:42:00Z</dcterms:modified>
  <cp:revision>1</cp:revision>
  <dc:subject/>
  <dc:title>Zápis č</dc:title>
</cp:coreProperties>
</file>