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pis č. 56/201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mimořádného zasedání OZ a komisí ze dne 19.4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Brázda, Čuchal, Kolář, Pikner, Navrátil, Novotná, Švejkovský</w:t>
      </w:r>
    </w:p>
    <w:p>
      <w:pPr>
        <w:pStyle w:val="Normal"/>
        <w:rPr/>
      </w:pPr>
      <w:r>
        <w:rPr>
          <w:u w:val="single"/>
        </w:rPr>
        <w:t>Host:</w:t>
      </w:r>
      <w:r>
        <w:rPr/>
        <w:t xml:space="preserve">        Marek T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no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chválení zápisu č. 55/2010</w:t>
      </w:r>
    </w:p>
    <w:p>
      <w:pPr>
        <w:pStyle w:val="Normal"/>
        <w:numPr>
          <w:ilvl w:val="0"/>
          <w:numId w:val="1"/>
        </w:numPr>
        <w:rPr/>
      </w:pPr>
      <w:r>
        <w:rPr/>
        <w:t>Jmenování a slib nového zastupitele</w:t>
      </w:r>
    </w:p>
    <w:p>
      <w:pPr>
        <w:pStyle w:val="Normal"/>
        <w:numPr>
          <w:ilvl w:val="0"/>
          <w:numId w:val="1"/>
        </w:numPr>
        <w:rPr/>
      </w:pPr>
      <w:r>
        <w:rPr/>
        <w:t>Věcné břemeno pro el. vedení na pozemcích 179/48 a 179/57</w:t>
      </w:r>
    </w:p>
    <w:p>
      <w:pPr>
        <w:pStyle w:val="Normal"/>
        <w:numPr>
          <w:ilvl w:val="0"/>
          <w:numId w:val="1"/>
        </w:numPr>
        <w:rPr/>
      </w:pPr>
      <w:r>
        <w:rPr/>
        <w:t>Výběrové řízení na kanalizaci na cestě k Chrástnici</w:t>
      </w:r>
    </w:p>
    <w:p>
      <w:pPr>
        <w:pStyle w:val="Normal"/>
        <w:numPr>
          <w:ilvl w:val="0"/>
          <w:numId w:val="1"/>
        </w:numPr>
        <w:rPr/>
      </w:pPr>
      <w:r>
        <w:rPr/>
        <w:t>Výběrové řízení na projekt nové MŠ</w:t>
      </w:r>
    </w:p>
    <w:p>
      <w:pPr>
        <w:pStyle w:val="Normal"/>
        <w:numPr>
          <w:ilvl w:val="0"/>
          <w:numId w:val="1"/>
        </w:numPr>
        <w:rPr/>
      </w:pPr>
      <w:r>
        <w:rPr/>
        <w:t>Elektronická spisová služba</w:t>
      </w:r>
    </w:p>
    <w:p>
      <w:pPr>
        <w:pStyle w:val="Normal"/>
        <w:numPr>
          <w:ilvl w:val="0"/>
          <w:numId w:val="1"/>
        </w:numPr>
        <w:rPr/>
      </w:pPr>
      <w:r>
        <w:rPr/>
        <w:t>Nový ověřovatel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č. 55/2010 přečten a schvá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důvodu smutné události, úmrtí zastupitele p. Jiřího Matouše, nastupuje náhradník ze stejné volební strany – p. Marek Toth složil slib pro vstup do OZ obce Břežany 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ektrostav žádá o podepsání smlouvy o věcné břemeno pro el. vedení na pozemcích parc. č. 179/48 a 179/5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ěrové řízení na kanalizaci na cestě k Chrástnici – obec obeslala 3 firmy. Z oslovených firem odevzdaly nabídku pouze 2 firmy (JARO s.r.o., KFH – TRADING s.r.o.). Z těchto nabídek byla vybrána firma KFH – TRADING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budování kanalizace se projedná, zda VHS Kutná Hora bude mít zájem připoložit též vodovodní ř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26.4. 2010 proběhne výběrové řízení na dodavatele projektu nové MŠ. Za zastupitele budou přítomni p. Navrátil, p. Kolář, případně pí Novotn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Český Brod požádal obec Břežany II o vyjádření, zda bude mít zájem se připojit na hostovanou spisovou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3.5.2010 nastoupí do obce stálý zaměstnanec p. Václav Pouš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Navrátil byl dotazován na funkčnost veřejného osvětlení z důvodu častých výpadků osvětlení - závadou je špatný spínací sys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hodnu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běrové řízení na kanalizaci na cestě k Chrástnici vyhrála levnější firma KFH –   TRADING, s.r.o.  s celkovou částkou 776.811,60 Kč. OZ souhlas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 souhlasí s věcným břemenem pro el. vedení na pozemcích parc. č. 179/48 a 179/5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 rozhodlo, že smlouva s Městem Český Brod na Elektronickou spisovou službu podepsána nebud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 odsouhlasilo, že novým ověřovatelem zápisů bude p. Marek To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Zapsal: Michal Pikner            </w:t>
        <w:tab/>
        <w:tab/>
        <w:tab/>
        <w:tab/>
        <w:tab/>
        <w:t>Ověřil: Josef Čuch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Marek T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1:00Z</dcterms:created>
  <dc:creator>stavba</dc:creator>
  <dc:description/>
  <dc:language>en-US</dc:language>
  <cp:lastModifiedBy>stavba</cp:lastModifiedBy>
  <cp:lastPrinted>2010-04-23T10:52:00Z</cp:lastPrinted>
  <dcterms:modified xsi:type="dcterms:W3CDTF">2010-04-20T07:31:00Z</dcterms:modified>
  <cp:revision>2</cp:revision>
  <dc:subject/>
  <dc:title>Zápis č</dc:title>
</cp:coreProperties>
</file>