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č. 55/2010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mimořádného zasedání OZ a komisí ze dne 7.4.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řítomni:</w:t>
      </w:r>
      <w:r>
        <w:rPr/>
        <w:t xml:space="preserve"> Brázda, Čuchal, Kolář, Pikner, Navrátil, Novotná, Matouš, Švejkov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min. schůze schvá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snov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měny v Územním plánu obce Břežany II</w:t>
      </w:r>
    </w:p>
    <w:p>
      <w:pPr>
        <w:pStyle w:val="Normal"/>
        <w:numPr>
          <w:ilvl w:val="0"/>
          <w:numId w:val="2"/>
        </w:numPr>
        <w:rPr/>
      </w:pPr>
      <w:r>
        <w:rPr/>
        <w:t>Partnerství s obcí Rostoklaty ohledně hřbit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kus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none"/>
        </w:rPr>
      </w:pPr>
      <w:r>
        <w:rPr>
          <w:u w:val="none"/>
        </w:rPr>
        <w:t xml:space="preserve">zastupitelé byli seznámeni s podněty sousedních obcí (Rostoklaty, Tuklaty, Vyšehořovice, Horoušany)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none"/>
        </w:rPr>
      </w:pPr>
      <w:r>
        <w:rPr>
          <w:u w:val="none"/>
        </w:rPr>
        <w:t xml:space="preserve">Na základě oznámení o projednávání návrhu zadání změny č. 2 ÚP obce Břežany II, Úřad územního plánování obdržel: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u w:val="none"/>
        </w:rPr>
        <w:t xml:space="preserve">        </w:t>
      </w:r>
      <w:r>
        <w:rPr>
          <w:u w:val="none"/>
        </w:rPr>
        <w:t>podněty sousedních obcí (Rostoklaty, Tuklaty, Vyšehořovice, Horoušany)</w:t>
      </w:r>
    </w:p>
    <w:p>
      <w:pPr>
        <w:pStyle w:val="Normal"/>
        <w:numPr>
          <w:ilvl w:val="0"/>
          <w:numId w:val="4"/>
        </w:numPr>
        <w:jc w:val="both"/>
        <w:rPr>
          <w:u w:val="none"/>
        </w:rPr>
      </w:pPr>
      <w:r>
        <w:rPr>
          <w:u w:val="none"/>
        </w:rPr>
        <w:t xml:space="preserve">Rostoklaty: nesouhlasí se záměrem č. 1  (těžební činnost v dobývacím prostoru),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u w:val="none"/>
        </w:rPr>
        <w:t xml:space="preserve">                    </w:t>
      </w:r>
      <w:r>
        <w:rPr>
          <w:u w:val="none"/>
        </w:rPr>
        <w:t>zdravotní rizika obyvatel, zvýšená doprava</w:t>
      </w:r>
    </w:p>
    <w:p>
      <w:pPr>
        <w:pStyle w:val="Normal"/>
        <w:numPr>
          <w:ilvl w:val="0"/>
          <w:numId w:val="4"/>
        </w:numPr>
        <w:jc w:val="both"/>
        <w:rPr>
          <w:u w:val="none"/>
        </w:rPr>
      </w:pPr>
      <w:r>
        <w:rPr>
          <w:u w:val="none"/>
        </w:rPr>
        <w:t xml:space="preserve">Tuklaty: nesouhlasí se záměrem č. 1 (těžební činnost v dobývacím prostoru),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</w:t>
      </w:r>
      <w:r>
        <w:rPr/>
        <w:t xml:space="preserve">nesouhlasí s využitím komunikace v katastru obce Tlustovousy, vyjádření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               </w:t>
      </w:r>
      <w:r>
        <w:rPr>
          <w:b w:val="false"/>
          <w:bCs w:val="false"/>
        </w:rPr>
        <w:t>nesouhlasu dle vyjádření ke zjišťovacímu řízení – záměru hornické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činnosti v dobývacím prostoru Břežany II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yšehořovice: nesouhlasí se záměrem v bodě 1, nesouhlasí s rozšířením lom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o plochy výsypek a manipulační plochy, popření ochrany zdraví 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ochrany přírody, nesouhlasí se stanovením ochranného pásma lesa 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10 metrů, nesouhlasí s vypouštěním důlních vod do místního potoka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není řešena dopravní obslužnost lomu, požadují varianty řešení, popření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práva na život a zdraví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oroušany: dopravní situace, řešení dopravy vytěženého materiálu, nesouhlasí</w:t>
      </w:r>
    </w:p>
    <w:p>
      <w:pPr>
        <w:pStyle w:val="Normal"/>
        <w:rPr/>
      </w:pPr>
      <w:r>
        <w:rPr>
          <w:b w:val="false"/>
          <w:bCs w:val="false"/>
        </w:rPr>
        <w:t xml:space="preserve">                             </w:t>
      </w:r>
      <w:r>
        <w:rPr>
          <w:b w:val="false"/>
          <w:bCs w:val="false"/>
        </w:rPr>
        <w:t>s využitím dopravní infrastruktury vedoucí obcí Horoušany, specifikace</w:t>
      </w:r>
    </w:p>
    <w:p>
      <w:pPr>
        <w:pStyle w:val="Normal"/>
        <w:rPr/>
      </w:pPr>
      <w:r>
        <w:rPr>
          <w:b w:val="false"/>
          <w:bCs w:val="false"/>
        </w:rPr>
        <w:t xml:space="preserve">                             </w:t>
      </w:r>
      <w:r>
        <w:rPr>
          <w:b w:val="false"/>
          <w:bCs w:val="false"/>
        </w:rPr>
        <w:t>množství vytěženého materiálu, poškození okolního ekosystému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bec Rostoklaty požádala o podepsání smlouvy o partnerství ohledně podání žádosti o dotaci na obnovu zeleně a technického zázemí hřbitova v Rostoklatech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aní Novotná požádala OZ, zda by bylo možné umístit do hasičské zbrojnice popelnici na komunální odpad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yl projednán termín otevření kontejneru na domovní odpad u OÚ od 8,30 do 11,00 hodin. Provoz obstará místostarosta p. Čuchal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zhodnut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zemní plán řeší budoucí využití ploch, nikoli záměr těžby. Územní plán tedy těžební činnost nepovoluje, ta se řeší až v dalších stupních řízení (územním řízení a řízení o povolení činnosti prováděné hornickým způsobem). Dobývací prostor Břežany II je stanoven na základě rozhodnutí OBÚ Kladno (č.j. 1713/V/03/465/RCZ ze dne 26.2.2004), ke kterému měli účastníci řízení možnost uplatnit své námitky. Na základě tohoto rozhodnutí byl DP Břežany II zanesen do územního plánu obce Břežany II. Změna č. 2 územního plánu obce Břežany II řeší ve vztahu k dobývacímu prostoru pouze plochy výsypek a příjezdové komunikace, a to vše na katastrálním území Břežany II. Z tohoto důvodu jsou nepřípustné požadavky sousedních obcí na zrušení dobývacího prostoru či požadavky na vymezení ploch výsypek a přístupových cest. Samotný záměr těžby bude řešen v územním řízení, ke kterému bude vyžadován stavebním úřadem výsledek zjišťovacího řízení k posouzení vlivů záměru (těžby) na životní prostředí, popřípadě posouzení vlivů na životní prostředí (EIA). Předmětem tohoto posouzení je mimo jiné vztah záměru na okolní přírodu a obytná sídla. Důvody obcí, jež jsou předmětem EIA, nemohou být uplatňovány jako podněty či požadavky při tvorbě územního plánu, z tohoto důvodu se zamítají. Koncepce dopravy na katastrálním území Břežany II je měněna jen ve vztahu k dobývacímu prostoru Břežany II. Vyjádřením Krajského úřadu Středočeského kraje č.j. 016791/2010/KUSK-OŽP/Más ze dne 24.2.2010 není požadováno posouzení změny č. 2 územního plánu obce Břežany II z hlediska vlivů na životní prostředí (vyhodnocení vlivů územního plánu na udržitelný rozvoj území). Z tohoto důvodu se podněty týkající se řešení dopravy zamítaj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Z souhlasí s podepsáním partnerské smlouvy s obcí Rostokl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Zapsal: Michal Pikner            </w:t>
        <w:tab/>
        <w:tab/>
        <w:tab/>
        <w:tab/>
        <w:tab/>
        <w:t>Ověřil: Josef Čuch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iří Matou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42:00Z</dcterms:created>
  <dc:creator>stavba</dc:creator>
  <dc:description/>
  <dc:language>en-US</dc:language>
  <cp:lastModifiedBy>stavba</cp:lastModifiedBy>
  <dcterms:modified xsi:type="dcterms:W3CDTF">2010-04-08T05:49:00Z</dcterms:modified>
  <cp:revision>1</cp:revision>
  <dc:subject/>
  <dc:title>Zápis č</dc:title>
</cp:coreProperties>
</file>