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č. 53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OZ a komisí ze dne 22.2.2010 v Břežanech II na O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   Brázda, Čuchal, Matouš, Novotná, Navrátil, Švejkovský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 Kolář, Pikn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snova: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é řízení na obnovu ryb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ík k Rostoklatů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lizace a silnice k Chrást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zastupitelé projednali rozpočtové opatření č.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é byli seznámeni s výběrovým řízením na obnovu rybníka, které proběhlo dne 18.2.2010 za  účasti Ing. Matysky, p. Skalického, starosty obce p. Brázdy. Komise zkontrolovala neporušenost obálek, úplnost nabídky a splnění kriterií. Další hodnocení proběhlo od 15,00 hodin za účasti </w:t>
      </w:r>
      <w:r>
        <w:rPr>
          <w:i w:val="false"/>
          <w:iCs w:val="false"/>
        </w:rPr>
        <w:t>Ing. Matysky, starosty p. Brázdy a zastupitelů p. Matouše a p. Koláře, kde byl sdělen výsledek z otevírání obálek a byla předložena zpráva o posouzení.  Po vyhodnocení 3 žadatelů byla vybrána firma LTM spol. s r.o., Vrchlabí, 543 61  Kunčice nad Labem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é jednali o postupu dalších prací pro možnost vybudovat nový chodník k Rostoklatům na drá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é znovu projednali možnost vybudování kanalizačního řadu v cestě na Chrástnici (výzva na zhotovitele díla). Dále jednali o zhotovení nové komunikace dle projektu, který se zadá ke zpracování a též bude vyřešeno odvodnění této komunikace. Dále je třeba vyřešit v projektu body, které budou více zatěžovány (vjezdy do areálu  a u transformátoru, kde by docházelo v letním období k vymačkání komunikace těžkou techniko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ření č.1 schvá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souhlasí s rozhodnutím výběrové komis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psal: Stanislav Švejkovský                                                          Ověřil: Josef Čucha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Jiří Mat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5:00Z</dcterms:created>
  <dc:creator>stavba</dc:creator>
  <dc:description/>
  <dc:language>en-US</dc:language>
  <cp:lastModifiedBy>stavba</cp:lastModifiedBy>
  <cp:lastPrinted>2010-02-22T14:56:00Z</cp:lastPrinted>
  <dcterms:modified xsi:type="dcterms:W3CDTF">2010-02-04T08:34:00Z</dcterms:modified>
  <cp:revision>1</cp:revision>
  <dc:subject/>
  <dc:title>Zápis č</dc:title>
</cp:coreProperties>
</file>