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č. 52/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mořádného zasedání OZ a komisí ze dne 3.2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 Brázda, Čuchal, Kolář, Pikner, Navrátil, Švejkovský, Novotná, Matou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sté:</w:t>
      </w:r>
      <w:r>
        <w:rPr/>
        <w:t xml:space="preserve">       Jan Král ml., Jan Král 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snova:</w:t>
      </w:r>
      <w:r>
        <w:rPr>
          <w:u w:val="none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rovnání pozemků u ryb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uková zkouška čističky obilí p. Krá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adování materiálu vykopaného při úpravě ryb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ěrové řízení na úpravu rybníka dne 18.2.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ní smlouva bytu ředitelky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účetní směrnice pro O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ájem obecních pozemků - lou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zační zápis obce za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důvodů chybného zaměření a oplocení pozemků pí Nekolné a p. Novotného musí dojít k vyrovnání – pí Nekolná zaplatí 1730,- Kč a p. Jiří Novotný 5670,- Kč, protože jejich části oplocených zahrad zasahují na obecní pozem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provedena hluková zkouška pro novou čističku obilí p. Krále, která nepřesáhla povolený limit. Po této zkoušce OZ souhlasí se stavbou čističky obil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yl p. Král osloven, zda by se na jeho pozemku mohl skladovat vykopaný materiál z rybníka - p. Král přislíbil, že dohoda je mož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 18.2.2010 proběhne výběrové řízení na zhotovitele obnovy rybníka – komise: Brázda, Skalický, Matyska (zajišťoval výběrové řízení) a dva členové zastupitelstva – Kolář, Matou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rok 2010 se mění výše nájemného v obecním bytě ředitelky MŠ. Dle zákona č. 107/2006 Sb., podklady pro výpočet nájemného vycházejí ze „Sdělení Ministerstva pro místní rozvoj pro výpočet nájemného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ájem obecních pozemků č. 215/1, 215/3, 215/5, 217/6 o celkové výměře 11770 m2 (louka k Tuklatů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 24.2.2010 proběhne přezkoumání hospodaření a účetnictv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 souhlasí se stavbou čističky obilí p. Krá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é opatření č. 8 schvále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 souhlasí se změnou výše nájemného v obecním bytě ředitelky M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 souhlasí s pronájmem obecních pozemků soukromému zemědělci paní Martině Doleža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psal: Michal Pikner                                                                     Ověřil: Josef Čucha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Jiří Mat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5:00Z</dcterms:created>
  <dc:creator>stavba</dc:creator>
  <dc:description/>
  <dc:language>en-US</dc:language>
  <cp:lastModifiedBy>stavba</cp:lastModifiedBy>
  <cp:lastPrinted>2010-02-22T14:56:00Z</cp:lastPrinted>
  <dcterms:modified xsi:type="dcterms:W3CDTF">2010-02-04T08:34:00Z</dcterms:modified>
  <cp:revision>1</cp:revision>
  <dc:subject/>
  <dc:title>Zápis č</dc:title>
</cp:coreProperties>
</file>