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č. 51/201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veřejného zasedání dne 15.1.2010 v obecní místnosti v Břežanech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     Brázda, Čuchal, Kolář, Pikner, Navrátil, Švejkovský, Novotná</w:t>
      </w:r>
    </w:p>
    <w:p>
      <w:pPr>
        <w:pStyle w:val="Normal"/>
        <w:rPr/>
      </w:pPr>
      <w:r>
        <w:rPr>
          <w:u w:val="single"/>
        </w:rPr>
        <w:t>Neomluven:</w:t>
      </w:r>
      <w:r>
        <w:rPr/>
        <w:t xml:space="preserve">  Matouš </w:t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          Občané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řivítal přítomné občany a zahájil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va zasedání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činnosti obce v roce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čí přezkoumání hospodaření obce za rok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ek za popelnice pro rok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ek ze stočného pro rok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činnosti v roce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Jana Krále – posklizňová linka, se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á stavba – el. vedení – cesta na „Chrástnici“ + možnost výstavby V.O. + M.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cyklotrasy – Česká Hrou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řezání stromů v obci poptávk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 xml:space="preserve">1) </w:t>
      </w:r>
      <w:r>
        <w:rPr>
          <w:b/>
          <w:bCs/>
          <w:u w:val="single"/>
        </w:rPr>
        <w:t>Činnost v roce 2009 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budování 2 autobusových zastávek na „malé straně“ a jejich osvícení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přidán jeden autobusový spoj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laudace výstavby inženýrských sítí „za zdí“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</w:t>
      </w:r>
      <w:r>
        <w:rPr>
          <w:b w:val="false"/>
          <w:bCs w:val="false"/>
          <w:u w:val="none"/>
        </w:rPr>
        <w:t>Prostavěno bylo:  21.108.297,- Kč   (komunikace a chodníky, kanalizace, vodovod)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            </w:t>
      </w:r>
      <w:r>
        <w:rPr>
          <w:b w:val="false"/>
          <w:bCs w:val="false"/>
          <w:u w:val="none"/>
        </w:rPr>
        <w:t>571.223,- Kč   (V.O. + M.R.)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            </w:t>
      </w:r>
      <w:r>
        <w:rPr>
          <w:b w:val="false"/>
          <w:bCs w:val="false"/>
          <w:u w:val="none"/>
        </w:rPr>
        <w:t>176.061,- Kč   (strojní vybavení přečerp. stanice)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            </w:t>
      </w:r>
      <w:r>
        <w:rPr>
          <w:b w:val="false"/>
          <w:bCs w:val="false"/>
          <w:u w:val="none"/>
        </w:rPr>
        <w:t>752.000,- Kč   (úhrada přípojných míst pro RD)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        </w:t>
      </w:r>
      <w:r>
        <w:rPr>
          <w:b w:val="false"/>
          <w:bCs w:val="false"/>
          <w:u w:val="none"/>
        </w:rPr>
        <w:t>---------------------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</w:t>
      </w: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Celkem výdej:   22.607.581,- Kč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b/>
          <w:bCs/>
          <w:u w:val="none"/>
        </w:rPr>
        <w:t xml:space="preserve">            </w:t>
      </w:r>
      <w:r>
        <w:rPr>
          <w:b w:val="false"/>
          <w:bCs w:val="false"/>
          <w:u w:val="none"/>
        </w:rPr>
        <w:t>Příjem obce z prodeje parcel:  19.762.200,--  Kč  (včetně příspěvku na inž. sítě)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                         </w:t>
      </w:r>
      <w:r>
        <w:rPr>
          <w:b w:val="false"/>
          <w:bCs w:val="false"/>
          <w:u w:val="none"/>
        </w:rPr>
        <w:t xml:space="preserve">3. 405.620,70 Kč  (rodina Hamtákova s poplatkem za </w:t>
      </w:r>
    </w:p>
    <w:p>
      <w:pPr>
        <w:pStyle w:val="Normal"/>
        <w:jc w:val="both"/>
        <w:rPr/>
      </w:pPr>
      <w:r>
        <w:rPr>
          <w:b/>
          <w:bCs/>
          <w:u w:val="none"/>
        </w:rPr>
        <w:t xml:space="preserve">                                                                                            </w:t>
      </w:r>
      <w:r>
        <w:rPr>
          <w:b w:val="false"/>
          <w:bCs w:val="false"/>
          <w:u w:val="none"/>
        </w:rPr>
        <w:t xml:space="preserve">zhodnocení pozemku 320.000,- Kč)  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                          </w:t>
      </w:r>
      <w:r>
        <w:rPr>
          <w:b w:val="false"/>
          <w:bCs w:val="false"/>
          <w:u w:val="none"/>
        </w:rPr>
        <w:t>1.600.000,--  Kč</w:t>
      </w:r>
      <w:r>
        <w:rPr>
          <w:b/>
          <w:bCs/>
          <w:u w:val="none"/>
        </w:rPr>
        <w:t xml:space="preserve">  </w:t>
      </w:r>
      <w:r>
        <w:rPr>
          <w:b w:val="false"/>
          <w:bCs w:val="false"/>
          <w:u w:val="none"/>
        </w:rPr>
        <w:t xml:space="preserve"> (manželé Loseničtí – inž. sítě)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                    </w:t>
      </w:r>
      <w:r>
        <w:rPr>
          <w:b w:val="false"/>
          <w:bCs w:val="false"/>
          <w:u w:val="none"/>
        </w:rPr>
        <w:t>--------------------------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</w:t>
      </w:r>
      <w:r>
        <w:rPr>
          <w:b/>
          <w:bCs/>
          <w:u w:val="none"/>
        </w:rPr>
        <w:t xml:space="preserve">                    </w:t>
      </w:r>
      <w:r>
        <w:rPr>
          <w:b/>
          <w:bCs/>
          <w:u w:val="none"/>
        </w:rPr>
        <w:t>Celkem příjem:       24.768.220,70 Kč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b/>
          <w:bCs/>
          <w:u w:val="none"/>
        </w:rPr>
        <w:t xml:space="preserve">            </w:t>
      </w:r>
      <w:r>
        <w:rPr>
          <w:b/>
          <w:bCs/>
          <w:u w:val="none"/>
        </w:rPr>
        <w:t>Zůstatek obci v hrubém:         2.160.639,70 Kč</w:t>
      </w:r>
    </w:p>
    <w:p>
      <w:pPr>
        <w:pStyle w:val="Normal"/>
        <w:jc w:val="both"/>
        <w:rPr/>
      </w:pPr>
      <w:r>
        <w:rPr>
          <w:b/>
          <w:bCs/>
          <w:u w:val="none"/>
        </w:rPr>
        <w:t xml:space="preserve">            </w:t>
      </w:r>
      <w:r>
        <w:rPr>
          <w:b/>
          <w:bCs/>
          <w:u w:val="none"/>
        </w:rPr>
        <w:t>Dluh rodina Hamtákova:        2.850.000,--  Kč</w:t>
      </w:r>
    </w:p>
    <w:p>
      <w:pPr>
        <w:pStyle w:val="Normal"/>
        <w:jc w:val="both"/>
        <w:rPr/>
      </w:pPr>
      <w:r>
        <w:rPr>
          <w:b/>
          <w:bCs/>
          <w:u w:val="none"/>
        </w:rPr>
        <w:t xml:space="preserve">            </w:t>
      </w:r>
      <w:r>
        <w:rPr>
          <w:b/>
          <w:bCs/>
          <w:u w:val="none"/>
        </w:rPr>
        <w:t>Na prodej 2 pozemky:             2.308.600,--  Kč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ána žádost o dotaci pro SDH – modernější vybavení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epsána smlouva o převodu kabin a kiosku do vlastnictví S.K. za podmínek, že bude provedeno geodetické zaměření současných staveb. Následně proběhne zavkladování – pozemek zůstane ve vlastnictví obce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jektová dokumentace na obnovu rybníka + příprava výběrového řízení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bec obdržela finanční pomoc na posílení obecního rozpočtu ve výši 1.900.000,- Kč od Ministerstva financí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řízení Czech POINTU na OÚ – výpisy z katastru nemovitostí, rejstřík trestů, bodové hodnocení řidiče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budování zpomalovacího retardéru u křížku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koupeny další kontejnery na tříděný odpad (2x papír, 2x nápojový karton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budováno nové veřejné osvětlení + místní rozhlas na hlavní silnici (907.970,- Kč)  - ROZHLAS NEPROPOJEN POD RETARDÉREM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prava projektové dokumentace pro výstavbu nové MŠ + 2x byt (3+1, 2+1) – projednáno u hasičů a na Státní hygienické správě v Kolíně (podpora 6 obcí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polupráce s pí Váňovou na aktualizaci internetových stránek obce </w:t>
      </w:r>
      <w:hyperlink r:id="rId2">
        <w:r>
          <w:rPr>
            <w:rStyle w:val="InternetLink"/>
            <w:b w:val="false"/>
            <w:bCs w:val="false"/>
          </w:rPr>
          <w:t>www.brezanyii.cz</w:t>
        </w:r>
      </w:hyperlink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ne 19.11.2009 proběhlo dílčí přezkoumání hospodaření obce Břežany II za rok 2009, při kterém byly zjištěny tyto chyby a nedostatky – porušeny dále uvedené předpisy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4"/>
          <w:numId w:val="6"/>
        </w:numPr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Zákon č. 250/2000 Sb., o rozpočtových pravidlech územních rozpočtů, ve znění pozdějších předpisů,</w:t>
      </w:r>
    </w:p>
    <w:p>
      <w:pPr>
        <w:pStyle w:val="Normal"/>
        <w:jc w:val="both"/>
        <w:rPr/>
      </w:pPr>
      <w:r>
        <w:rPr>
          <w:b/>
          <w:bCs/>
          <w:u w:val="none"/>
        </w:rPr>
        <w:t xml:space="preserve">                                 </w:t>
      </w:r>
      <w:r>
        <w:rPr>
          <w:b/>
          <w:bCs/>
          <w:u w:val="none"/>
        </w:rPr>
        <w:t>§ 4 odst. 4, 5, neboť:</w:t>
      </w:r>
      <w:r>
        <w:rPr>
          <w:b w:val="false"/>
          <w:bCs w:val="false"/>
          <w:u w:val="none"/>
        </w:rPr>
        <w:t xml:space="preserve"> Není zřejmé, zda byl rozpočet schválen jako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vyrovnaný, přebytkový nebo schodkový.                     </w:t>
      </w:r>
    </w:p>
    <w:p>
      <w:pPr>
        <w:pStyle w:val="Normal"/>
        <w:numPr>
          <w:ilvl w:val="4"/>
          <w:numId w:val="6"/>
        </w:numPr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Zákon č. 320/2001 Sb., o finanční kontrole, ve znění pozdějších předpisů,</w:t>
      </w:r>
    </w:p>
    <w:p>
      <w:pPr>
        <w:pStyle w:val="Normal"/>
        <w:jc w:val="both"/>
        <w:rPr/>
      </w:pPr>
      <w:r>
        <w:rPr>
          <w:b/>
          <w:bCs/>
          <w:u w:val="none"/>
        </w:rPr>
        <w:t xml:space="preserve">                                 </w:t>
      </w:r>
      <w:r>
        <w:rPr>
          <w:b/>
          <w:bCs/>
          <w:u w:val="none"/>
        </w:rPr>
        <w:t>§ 9 odst. 1, neboť:</w:t>
      </w:r>
    </w:p>
    <w:p>
      <w:pPr>
        <w:pStyle w:val="Normal"/>
        <w:jc w:val="both"/>
        <w:rPr/>
      </w:pPr>
      <w:r>
        <w:rPr>
          <w:b/>
          <w:bCs/>
          <w:u w:val="none"/>
        </w:rPr>
        <w:t xml:space="preserve">                                     </w:t>
      </w:r>
      <w:r>
        <w:rPr>
          <w:b w:val="false"/>
          <w:bCs w:val="false"/>
          <w:u w:val="none"/>
        </w:rPr>
        <w:t>Dle výkazu Rozvaha PO MŠ Břežany II k 30.9.2009 byly zjištěny tyto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</w:t>
      </w:r>
      <w:r>
        <w:rPr>
          <w:b w:val="false"/>
          <w:bCs w:val="false"/>
          <w:u w:val="none"/>
        </w:rPr>
        <w:t>nedostatky :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 </w:t>
      </w:r>
      <w:r>
        <w:rPr>
          <w:b w:val="false"/>
          <w:bCs w:val="false"/>
          <w:u w:val="none"/>
        </w:rPr>
        <w:t>-  nesouhlasí okruh investičního majetku třída 0xx a fond 901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 </w:t>
      </w:r>
      <w:r>
        <w:rPr>
          <w:b w:val="false"/>
          <w:bCs w:val="false"/>
          <w:u w:val="none"/>
        </w:rPr>
        <w:t xml:space="preserve">-  není zajištěno krytí fondu FKSP 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 </w:t>
      </w:r>
      <w:r>
        <w:rPr>
          <w:b w:val="false"/>
          <w:bCs w:val="false"/>
          <w:u w:val="none"/>
        </w:rPr>
        <w:t>-  účetní jednotka neodepisuje majetek na účtu 022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Vyvěšeno na úřední desce od 19.11.2009 do 21.12.2009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u w:val="none"/>
        </w:rPr>
        <w:t>Poplatek za svoz popelnic pro rok 2010  -  500,- Kč na 1 osobu</w:t>
      </w:r>
      <w:r>
        <w:rPr>
          <w:b w:val="false"/>
          <w:bCs w:val="false"/>
          <w:u w:val="non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Rok 2009 :  příjem   -   265.000,- Kč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</w:t>
      </w:r>
      <w:r>
        <w:rPr>
          <w:b w:val="false"/>
          <w:bCs w:val="false"/>
          <w:u w:val="none"/>
        </w:rPr>
        <w:t>výdej    -   462.000,- Kč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                 </w:t>
      </w:r>
      <w:r>
        <w:rPr>
          <w:b w:val="false"/>
          <w:bCs w:val="false"/>
          <w:u w:val="none"/>
        </w:rPr>
        <w:t>(342.000,- Kč  popelnice + 172.000,- Kč kontejnery tř.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                  </w:t>
      </w:r>
      <w:r>
        <w:rPr>
          <w:b w:val="false"/>
          <w:bCs w:val="false"/>
          <w:u w:val="none"/>
        </w:rPr>
        <w:t>odpad + 16.000,- Kč nebezp. odpad  –  68.000,- Kč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                  </w:t>
      </w:r>
      <w:r>
        <w:rPr>
          <w:b w:val="false"/>
          <w:bCs w:val="false"/>
          <w:u w:val="none"/>
        </w:rPr>
        <w:t>- vratka přeplatku za tř. odpad EKO-KOM, a.s.)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</w:t>
      </w: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197.000,- Kč  doplácí obec </w:t>
      </w:r>
      <w:r>
        <w:rPr>
          <w:b w:val="false"/>
          <w:bCs w:val="false"/>
          <w:u w:val="none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Poplatek ze stočného pro rok 2010  -  1.300,- Kč na osobu a rok     52,- Kč/1 m3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</w:t>
      </w:r>
      <w:r>
        <w:rPr>
          <w:b w:val="false"/>
          <w:bCs w:val="false"/>
          <w:u w:val="none"/>
        </w:rPr>
        <w:t xml:space="preserve">Rok 2009 :  příjem   -     965.000,- Kč 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                    </w:t>
      </w:r>
      <w:r>
        <w:rPr>
          <w:b w:val="false"/>
          <w:bCs w:val="false"/>
          <w:u w:val="none"/>
        </w:rPr>
        <w:t>(765.000,- Kč + dluh 200.000,- Kč – dosud neuhrazeno)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  </w:t>
      </w:r>
      <w:r>
        <w:rPr>
          <w:b w:val="false"/>
          <w:bCs w:val="false"/>
          <w:u w:val="none"/>
        </w:rPr>
        <w:t>výdej    -   1.030.000,- Kč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 </w:t>
      </w: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65.000,- Kč doplácí obec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prava prací pro rok 2010 :</w:t>
      </w:r>
    </w:p>
    <w:p>
      <w:pPr>
        <w:pStyle w:val="Normal"/>
        <w:numPr>
          <w:ilvl w:val="4"/>
          <w:numId w:val="8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kračování na projektu nové MŠ – návrhy pí Forstové neprošly. Byl osloven jiný projektant s vhodnějším návrhem. Bude zažádáno o dotaci, která by pokryla většina nákladů. Při žádosti o dotaci do 15 mil. Kč musí obec zajistit 15% celkové částky.</w:t>
      </w:r>
    </w:p>
    <w:p>
      <w:pPr>
        <w:pStyle w:val="Normal"/>
        <w:numPr>
          <w:ilvl w:val="4"/>
          <w:numId w:val="8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hotovení projektu na chodník k nádraží (možnost dotace)</w:t>
      </w:r>
    </w:p>
    <w:p>
      <w:pPr>
        <w:pStyle w:val="Normal"/>
        <w:numPr>
          <w:ilvl w:val="4"/>
          <w:numId w:val="8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svícení silnice k Rostoklatům ze sundaných světel</w:t>
      </w:r>
    </w:p>
    <w:p>
      <w:pPr>
        <w:pStyle w:val="Normal"/>
        <w:numPr>
          <w:ilvl w:val="4"/>
          <w:numId w:val="8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ýběrové řízení na zhotovitele obnovy rybníka</w:t>
      </w:r>
    </w:p>
    <w:p>
      <w:pPr>
        <w:pStyle w:val="Normal"/>
        <w:numPr>
          <w:ilvl w:val="4"/>
          <w:numId w:val="8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prava k revitalizaci bývalé zeleně a cest (Biňovka, Vrbičky) – dotace</w:t>
      </w:r>
    </w:p>
    <w:p>
      <w:pPr>
        <w:pStyle w:val="Normal"/>
        <w:numPr>
          <w:ilvl w:val="4"/>
          <w:numId w:val="8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řezání zeleně v obci + výsadba nové zeleně</w:t>
      </w:r>
    </w:p>
    <w:p>
      <w:pPr>
        <w:pStyle w:val="Normal"/>
        <w:numPr>
          <w:ilvl w:val="4"/>
          <w:numId w:val="8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ýstavba kanalizačního řadu od transformátoru k p. Svobodovi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Žádost p. Krále o výstavbu posklizňové linky ze seníku</w:t>
      </w:r>
    </w:p>
    <w:p>
      <w:pPr>
        <w:pStyle w:val="Normal"/>
        <w:numPr>
          <w:ilvl w:val="4"/>
          <w:numId w:val="9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ení hluková studie – výška 12 m</w:t>
      </w:r>
    </w:p>
    <w:p>
      <w:pPr>
        <w:pStyle w:val="Normal"/>
        <w:numPr>
          <w:ilvl w:val="4"/>
          <w:numId w:val="9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tížení místních komunikací v centru obce</w:t>
      </w:r>
    </w:p>
    <w:p>
      <w:pPr>
        <w:pStyle w:val="Normal"/>
        <w:numPr>
          <w:ilvl w:val="4"/>
          <w:numId w:val="9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klad pro 4000 tun + odvoz a dovoz od dalších zemědělců – velký provoz v obci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vá stavba – el. vedení v cestě na Chrástnici – nové vedení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</w:t>
      </w:r>
      <w:r>
        <w:rPr>
          <w:b w:val="false"/>
          <w:bCs w:val="false"/>
          <w:u w:val="none"/>
        </w:rPr>
        <w:t xml:space="preserve">Vzhledem k tomu, že nebylo souběžně řešeno V.O. + M.R., bude 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</w:t>
      </w:r>
      <w:r>
        <w:rPr>
          <w:b w:val="false"/>
          <w:bCs w:val="false"/>
          <w:u w:val="none"/>
        </w:rPr>
        <w:t>problém toto zbudovat a nesmí to narušit výstavbu kanalizace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yklotrasa přes obec Břežany II – zda OZ podpoří zakreslenou cyklotrasu, přispěje finanční částkou na projektovou dokumentaci a provede označení cyklotrasy v katastru obce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řezání zeleně v obci u pí Hubáčkové, u křížku a u řadovek.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3 poptávky   -   KRUPIČKA                – neodpověděl 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</w:t>
      </w:r>
      <w:r>
        <w:rPr>
          <w:b w:val="false"/>
          <w:bCs w:val="false"/>
          <w:u w:val="none"/>
        </w:rPr>
        <w:t>BAOBAB Praha          – 129.670,- Kč + DPH  =  155.604,- Kč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                         </w:t>
      </w:r>
      <w:r>
        <w:rPr>
          <w:b w:val="false"/>
          <w:bCs w:val="false"/>
          <w:u w:val="none"/>
        </w:rPr>
        <w:t xml:space="preserve">DRAHOTA Malotice  -    74.000,- Kč + DPH  =    88.800,- Kč 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iskuse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o se sněhem? Je ho v obci mnoho a není kam ho dávat. V případě dalšího většího sněžení by bylo možné vozit sníh do rybníka, jiná varianta zatím bohužel není. 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Poděkování všem, kteří se podíleli na odklízení sněhu při sněhové kalamitě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pravní značení místních komunikací  je nevyhovující. Nové dopravní značení bude provedeno po konzultaci s Dopravním odborem v Českém Brodě, kde bude možné zakoupit levnější dopravní značení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ůjezd kamionů v obci – řešeno s pomocí obce Rostoklaty. Nutno zamezit průjezdu kamionů i z důvodu špatného stavu mostu přes koleje. Všechny žádosti obce Břežany II a obce Rostoklaty byly zamítnuty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hodnutí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 schválilo poplatek za popelnice ve výši 500,- Kč na osobu a rok. Samostatně žijící osoby od 70 let zaplatí pouze 400,- Kč na osobu a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 schválilo poplatek ze stočného ve výši 1.300,- Kč na osobu a rok (1 osoba – 25 m3 = 1.300,- Kč). Dle vodoměru  -  52,- Kč/ 1 m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 projednalo žádost p. Krále a odsouhlasilo doložení studie o hlukovém zatížení obce při provozu posklizňové linky + zatížení místních komunikac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 odsouhlasilo nové el. vedení v cestě na Chrástnici, přípoložka V.O. + M.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 schválilo cyklotrasu přes katastr obce Břežany II a její označ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nabídek na údržbu zeleně v obci byl vybrána odsouhlasen p. Drahota z Malot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c zasedání: v 19.3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psal: Michal Pikner      </w:t>
        <w:tab/>
        <w:tab/>
        <w:tab/>
        <w:tab/>
        <w:tab/>
        <w:t>Ověřil: Josef Čuch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Jiří Mato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zanyi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51:00Z</dcterms:created>
  <dc:creator>stavba</dc:creator>
  <dc:description/>
  <dc:language>en-US</dc:language>
  <cp:lastModifiedBy>stavba</cp:lastModifiedBy>
  <cp:lastPrinted>2010-02-04T10:26:00Z</cp:lastPrinted>
  <dcterms:modified xsi:type="dcterms:W3CDTF">2009-12-17T10:19:00Z</dcterms:modified>
  <cp:revision>1</cp:revision>
  <dc:subject/>
  <dc:title>Zápis č</dc:title>
</cp:coreProperties>
</file>