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č. 48/200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OZ a komisí ze dne 19.10.2009 v Břežanech II. na O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   Brázda, Čuchal, Kolář, Pikner, Matouš, Švejkovský, Navrátil</w:t>
      </w:r>
    </w:p>
    <w:p>
      <w:pPr>
        <w:pStyle w:val="Normal"/>
        <w:rPr/>
      </w:pPr>
      <w:r>
        <w:rPr>
          <w:u w:val="single"/>
        </w:rPr>
        <w:t>Omluvena:</w:t>
      </w:r>
      <w:r>
        <w:rPr/>
        <w:t xml:space="preserve">  Novotn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min. schůze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snov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lnice Čáslav – nabídka na výrobu retardéru a úpravy jeho přilehlé zeleně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EZ – podpis smlouvy o věcném břemen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HS Kutná Hora – smlouva o převedení vodovodu v nové zástavbě na VH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lipansko – smlouva o partnerst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emkový fond ČR – převod pozemku č. 1044 do majetku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tové opatření č.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o dílo s p. Navrátilem na místní rozhlas a veřejné osvětl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ové M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rma Silnice Čáslav dne 7.10.2009 dodala rozpočet na výrobu retardéru a úpravu jeho přilehlé zeleně </w:t>
      </w:r>
      <w:r>
        <w:rPr>
          <w:b w:val="false"/>
          <w:bCs w:val="false"/>
        </w:rPr>
        <w:t>v celkové částce 128.378 Kč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ržena smlouva od firmy ČEZ na věcné břemeno o uložení kabelu NN na obecním pozemku č. 103/131 na hlavní silni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ovod v nové zástavbě bude převeden na VHS Kutná Hora, která ho bude spravovat a odstraňovat veškeré problémy, jelikož obec na to nemá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k Podlipansko žádá o příspěvek na vybudování Ovocné stezky na Rostoklaty – OZ nesouhlasí - nejprve je nutné vybudovat chodník k nádraž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de vyroben projekt na cyklostezku + chodník k nádraží – cena projektu j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033 Kč/k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 podepsána smlouva o dílo na místní rozhlas a veřejné osvětlení s p. Navrátilem – dílo má být hotové do 14.1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a oslovena firma Krupička – Lesa servis na celkovou úpravu zeleně v obci – především strom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20.10.2009 se uskuteční schůzka výrobního výboru na projekt obnovy obecního rybníka – budou přítomni i všichni majitelé sousedních pozemk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Pozemkového fondu ČR byl převeden do majetku obce pozemek č. 1044 – polní ces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u osloveni další projektanti na vytvoření návrhu na novou Mateřskou školu – současné návrhy zatím nesplňují představy 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hodnut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 souhlasí s cenou za výrobu retardéru a úpravy přilehlé zele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 souhlasí s podpisem smlouvy o věcném břemenu s firmou ČE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ouhlasen převod vodovodu na VHS Kutná H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 zamítla žádost Podlipanska na ovocnou stez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 souhlasí s převodem pozemku č. 1044 do obecního majet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6 schvále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 souhlasí s oslovením Ing. Sekyry, který pomohl obci s prodejem staveb. parcel  - rozšíření další spolupráce a zajištění projektu MŠ a dalších potřeb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c zasedání.  v 19,45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psal: Michal Pikner                                                                 Ověřil: Josef Čuch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Jiří Matouš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26:00Z</dcterms:created>
  <dc:creator>stavba</dc:creator>
  <dc:description/>
  <dc:language>en-US</dc:language>
  <cp:lastModifiedBy>stavba</cp:lastModifiedBy>
  <dcterms:modified xsi:type="dcterms:W3CDTF">2009-10-20T05:49:00Z</dcterms:modified>
  <cp:revision>1</cp:revision>
  <dc:subject/>
  <dc:title>Zápis č</dc:title>
</cp:coreProperties>
</file>