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45/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13.3. 2006 v Břežanech II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: </w:t>
      </w:r>
      <w:r>
        <w:rPr/>
        <w:t xml:space="preserve">  Brázda, Čuchal, Dvořák, Karbanová, Matouš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mluveni:</w:t>
      </w:r>
      <w:r>
        <w:rPr/>
        <w:t xml:space="preserve">  Hejda, Vlašic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Zástup za nemocného místostarostu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Znovu projednán zkušební vrt v trativodu - firma BERRY SERVIS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Výsledek hospodaření za rok 2005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VPP v obci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o dobu nemoci pana Vlašice bude zastávat funkci místostarosty pan Čuchal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Firma BERRY SERVIS žádá OÚ o zkušební vrt na vodu v trativodu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Z bylo seznámeno s kontrolou výsledku hospodaření OÚ za rok 2005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Od 1.3.2006 do 31.10.2006 zajištěny finance od Úřadu práce Kolín pro 2 pracovníky na veřejně prospěšné práce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Žádost paní Karbanové o seznam jubilantů na rok 2006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Z schválilo zástup pana Čuchala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Schválen OZ a další projednání ŽP Český Brod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Výsledek hospodaření schválen bez výhrad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</w:t>
      </w:r>
      <w:r>
        <w:rPr/>
        <w:t xml:space="preserve">  v 19,45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ští zasedání:</w:t>
      </w:r>
      <w:r>
        <w:rPr/>
        <w:t>   dne 3.4.2006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 xml:space="preserve">Josef Čuchal                                                                          </w:t>
      </w:r>
      <w:r>
        <w:rPr>
          <w:b/>
          <w:bCs/>
        </w:rPr>
        <w:t xml:space="preserve">Kontroloval: </w:t>
      </w:r>
      <w:r>
        <w:rPr/>
        <w:t xml:space="preserve">Tomáš Brázd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věřil:</w:t>
      </w:r>
      <w:r>
        <w:rPr/>
        <w:t xml:space="preserve">  Jiří Matou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9:00Z</dcterms:created>
  <dc:creator>uzivatel</dc:creator>
  <dc:description/>
  <cp:keywords/>
  <dc:language>en-US</dc:language>
  <cp:lastModifiedBy>uzivatel</cp:lastModifiedBy>
  <dcterms:modified xsi:type="dcterms:W3CDTF">2009-01-04T18:00:00Z</dcterms:modified>
  <cp:revision>1</cp:revision>
  <dc:subject/>
  <dc:title>Zápis č</dc:title>
</cp:coreProperties>
</file>