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č. 44/2009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mimořádného zasedání OZ a komisí ze dne 8.7.2009</w:t>
      </w:r>
    </w:p>
    <w:p>
      <w:pPr>
        <w:pStyle w:val="Normal"/>
        <w:jc w:val="center"/>
        <w:rPr/>
      </w:pPr>
      <w:r>
        <w:rPr/>
        <w:b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      Brázda, Čuchal, Švejkovský, Pikner, Kolář, Novotná, Matouš</w:t>
      </w:r>
    </w:p>
    <w:p>
      <w:pPr>
        <w:pStyle w:val="Normal"/>
        <w:jc w:val="both"/>
        <w:rPr/>
      </w:pPr>
      <w:r>
        <w:rPr>
          <w:u w:val="single"/>
        </w:rPr>
        <w:t>Nepřítomen:</w:t>
      </w:r>
      <w:r>
        <w:rPr/>
        <w:t xml:space="preserve">  Navrátil</w:t>
      </w:r>
    </w:p>
    <w:p>
      <w:pPr>
        <w:pStyle w:val="Normal"/>
        <w:jc w:val="both"/>
        <w:rPr/>
      </w:pPr>
      <w:r>
        <w:rPr>
          <w:u w:val="single"/>
        </w:rPr>
        <w:t>Hosté:</w:t>
      </w:r>
      <w:r>
        <w:rPr/>
        <w:t xml:space="preserve">            V. Kratochvíl, Manhartová Petra, manželé Hlava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minulé schůze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snova:</w:t>
      </w:r>
      <w:r>
        <w:rPr/>
        <w:t xml:space="preserve">  1) Pomoc pro oblast zasaženou záplavami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) Komunikace u hřiště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) Smlouva s SK Břežany II o vrácení budov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) Rozpočtové opatření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iskus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proplacení faktury za obecní část komunikace se odkládá, obec částku zaplatí, až budou odstraněny veškeré nedodělky – z důvodů rozšíření komunikace se zvýšila i cena díl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po zasažení naší země záplavami se obec rozhodla finančně pomoci jedné z nejvíce zasažených obcí Vlčice na Jesenicku a poskytne finanční dar v hodnotě 25 000,- Kč jedné rodině, která to bude nejvíce potřebovat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po prostudování návrhu je připravena Darovací smlouva mezi obcí a SK Břežany II. na vrácení budov a zároveň smlouva na pronájem pozemků celého areálu hřiště bude upravena na dobu neurčitou nebo do zániku klu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hodnut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OZ souhlasí, že faktura s navýšenou částkou za obecní část komunikace u hřiště bude zaplacena po dokončení díla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OZ odsouhlasilo částku 25 000,- Kč pro rodinu v obci Vlčice, která byla zasažena povodněmi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OZ souhlasí s úpravou smlouvy s SK Břežany II na pronájem pozemků na dobu neurčitou nebo do zániku klubu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Rozpočtové opatření č. 4/2009 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c zasedání ve 20.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psal: Michal Pikner                                                         Schválil: Josef Čuch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Jiří Matou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38:00Z</dcterms:created>
  <dc:creator>Michal</dc:creator>
  <dc:description/>
  <dc:language>en-US</dc:language>
  <cp:lastModifiedBy>Michal</cp:lastModifiedBy>
  <cp:lastPrinted>2009-08-05T13:22:00Z</cp:lastPrinted>
  <dcterms:modified xsi:type="dcterms:W3CDTF">2009-07-29T19:58:00Z</dcterms:modified>
  <cp:revision>1</cp:revision>
  <dc:subject/>
  <dc:title>Zápis č</dc:title>
</cp:coreProperties>
</file>