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3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23.1. 2006 v Břežanech II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</w:t>
      </w:r>
      <w:r>
        <w:rPr/>
        <w:t xml:space="preserve"> Brázda, Čuchal, Dvořák, Hejda, Karbanová, Matouš, Vlašic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ozhodnutí ze 42. zasedání OZ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nalizace - stočné na osobu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Zpráva z hospodaření MŠ - p. Hejda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Návrh příjmů a výdajů MŠ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Inventarizační zápis OÚ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Poplatky za popelnice + poplatky ze psa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chváleno rozhodnutí ze 42. zasedání OZ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Pan Dvořák seznámil OZ s propočty na stočné a byl předložen návrh na 20 m3 na osobu a rok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tarosta požádal p. Hejdu o dokončení finanční kontroly a dodání zápisu z kontroly v MŠ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OZ bylo seznámeno s požadavky MŠ na provoz a s předpokládanými příjmy a výdaji. OÚ předá do majetku MŠ vysavač a lednici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OZ bylo seznámeno se stavem majetku obce Břežany II k 31.12.2005. Byl projednán inventarizační zápis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Místostarosta p. Vlašic seznámil OZ se stavem poplatků a odběrů lístků na popelnice a s neplatiči. Starosta seznámil OZ s poplatky za rok 2005 a se svozem kontejnerů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Z souhlasí se změnou stočného, které bylo schváleno na 39. zasedání OZ. Nové stočné 37,- Kč/1 m3 na osobu a rok 20 m3, pokud občan nemá vodoměr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Pan Hejda odsouhlasil provedení kontroly v MŠ a dodání dokladů na OÚ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Z souhlasí s předíním věcí do MŠ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OZ odsouhlasilo obeslání neplatičů, kteří nedodrželi schválený poplatek za popelnice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  </w:t>
      </w:r>
      <w:r>
        <w:rPr/>
        <w:t xml:space="preserve">v 19,45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  </w:t>
      </w:r>
      <w:r>
        <w:rPr/>
        <w:t xml:space="preserve">dne 24.2.2006 od 18,00 hodin v KIOSKU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 xml:space="preserve">František Vlašic                                                                    </w:t>
      </w:r>
      <w:r>
        <w:rPr>
          <w:b/>
          <w:bCs/>
        </w:rPr>
        <w:t>Kontroloval:</w:t>
      </w:r>
      <w:r>
        <w:rPr/>
        <w:t xml:space="preserve"> Tomáš Brázda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 xml:space="preserve">Jiří 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7:00Z</dcterms:created>
  <dc:creator>uzivatel</dc:creator>
  <dc:description/>
  <cp:keywords/>
  <dc:language>en-US</dc:language>
  <cp:lastModifiedBy>uzivatel</cp:lastModifiedBy>
  <dcterms:modified xsi:type="dcterms:W3CDTF">2009-01-04T17:58:00Z</dcterms:modified>
  <cp:revision>1</cp:revision>
  <dc:subject/>
  <dc:title>Zápis č</dc:title>
</cp:coreProperties>
</file>