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42/200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11.5.2009 v Břežanech II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  Brázda, Čuchal, Pikner, Navrátil, Švejkovský, Novotná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Omluveni:</w:t>
      </w:r>
      <w:r>
        <w:rPr>
          <w:b w:val="false"/>
          <w:bCs w:val="false"/>
        </w:rPr>
        <w:t xml:space="preserve">  Kolář, Matou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Hosté:</w:t>
      </w:r>
      <w:r>
        <w:rPr>
          <w:b w:val="false"/>
          <w:bCs w:val="false"/>
        </w:rPr>
        <w:t xml:space="preserve">         pí Forstová, p. Poskočil, p. Král Ja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fický návrh na novou šk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sta k Chrástn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ladové prostory – změna využití (p. Král J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omalovací retardéry a měření rychlosti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vá trasa vlaku Č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pí Cermanové o připojení na kanaliz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bídka nových žid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věrečný účet ob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Forstová přednesla předběžný návrh na novou školku, která by v budoucnu měla stát na obecním pozemku v nové lokalitě „za zdí“– podle tohoto návrhu bude zpracován projekt, který bude podkladem pro žádost o státní dotace na stavbu školk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iž proběhlo geometrické zaměření komunikace k Chrástnici, cesta bude cca 250m dlouhá – 3 zaujaté strany (obec, p. Král a p. Poskočil) vybudují komunikaci včetně všech sítí sami dle svých možností – p. Král bude zároveň stavební dozor, cesta bude panelová. Při zaměření též došlo ke zjištění, že oplocení p. Čuchala, p. Hubáčka a pí Leiblové zabralo obecní pozemky. Toto bude řešeno při dalším jednání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yla pojednána změna využití přebudovaného kravína na skladové prostory v areálu p. Krále Jana a zastupitelé potvrdili tuto změnu a provoz skladu. Tímto bylo zrušeno odvolání ze dne 1.4.2009 z 39. zasedání OZ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geom. zaměření bylo zjištěno, že ploty p. Čuchala, p. Hubáčka a p. Leibla stojí částečně na obecním pozemku – tento problém se vyřeší zřejmě odprodejem pozemků za odpovídající cen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vba sítí a komunikací v lokalitě „za zdí“ je hotová ,požádá se o kolaudační řízen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projednalo „Závěrečný účet obce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Cermanová žádá o připojení nových objektů na kanalizaci – žádost bude předána p. Hovorkovi z 1. SčV v Liblicích, který o tom rozhoduj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ní bio-odpad se zatím odkládá, dořeší se po výstavbě komunikace k Chrástnic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pro další měření rychlosti v obci by bylo nutné zakoupit cedule označením o měření rychlosti. OZ hlasovalo o dočasném měření a pořízení označení „začátek a konec měření rychlosti“ do té doby, než budou  zbudovány zpomalovací retardéry. Hlasování bylo v poměru 3 : 3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(Navrátil, Čuchal, Pikner  :  Brázda, Novotná, Švejkovský).Druhé hlasování rozhodlo o zrušení měření rychlos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povolí p. Královi provoz druhého skladu a zruší se vyvolaná schůzka na Stavebním odboru v Českém Brod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e stavbou komunikace k Chrástnici i s jejím financováním. Pan Král J. bude stavební dozo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volen provoz v nově vybudovaném skladu v areálu p. Krále 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„Závěrečný účet obce Břežany II za rok 2008“ a souhlasí s celoročním hospodařením „BEZ VÝHRAD“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ření rychlosti v obci zrušeno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-   2. hlasování v poměru 4 : 2  (Navrátil, Čuchal, Pikner, Švejkovský  :  Brázda, Novotná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6)   OZ souhlasí se zpracováním projektu na novou školk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7)   OZ souhlasí se zakoupením nových židlí do volební místnos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 ve 20.45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Zapsal: Michal Pikner</w:t>
        <w:tab/>
        <w:tab/>
        <w:tab/>
        <w:tab/>
        <w:t xml:space="preserve"> </w:t>
        <w:tab/>
        <w:t xml:space="preserve">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Jiří Matouš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0:50Z</dcterms:created>
  <dc:creator/>
  <dc:description/>
  <dc:language>en-US</dc:language>
  <cp:lastModifiedBy/>
  <cp:lastPrinted>2009-06-11T08:20:00Z</cp:lastPrinted>
  <dcterms:modified xsi:type="dcterms:W3CDTF">2009-06-11T06:21:03Z</dcterms:modified>
  <cp:revision>5</cp:revision>
  <dc:subject/>
  <dc:title/>
</cp:coreProperties>
</file>