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39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mimořádného zasedání OZ a komisí ze dne 16.3.2009 na O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Brázda, Čuchal, Navrátil, Pikner, Kolář, Švejkovský, Novotná, Matouš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ej pozemků k již prodaným parcelám za p. Pasovským a  p. Vališ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koupení pozemku od paní Kolovratníkové v místě přečerpávací stanice  za p. Váň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p. Kubelky na skladování cihel na obecním pozemku před jeho dom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manželů Kratochvílových o příspěvek na inž. sítě a komunikaci (celková částka za dílo 300.649,- Kč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. vedení na „Malé straně“ + autobusové zastávky na „Malé straně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SK Břežany II. o dotaci na oslavy 80 let založ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ána žádost o stavební povolení na rozhlas a veřejné osvětlení od obchodu „U dvou smrků“ k  Rostoklatům -  dílo ve výši 80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 fin. stránce obce a o prodeji staveb. parc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dní spor obec - stát ( vícenáklady na kanalizac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ásti pozemků č. 1019 a 1019/1  o rozměrech 116 m2 a 86 m2 se odprodají k parcelám p.č.179/75 a 179/74, poplatek na inž.sítě byl uhrazen v celé výši – kupující navrhují cenu 200,- Kč/m2, OZ navrhuje 1200,- Kč/m2 - jako kdyby se kupovala celá parcela a odečíst poplatek za sítě, též souhlasí s projekty pro výstavbu na parcelách p.č. 179/74, 179/75, 179/72 a na pozemku 179/6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odkoupí pozemek p.č. 179/85 o výměře 18 m2 (na tomto pozemku je vystavěna přečerpávací stanice) od paní Kolovratníkové za 100,- Kč/m2 + 1000,- Kč cestovní výlohy a zaplatí i daň z převodu nemovitosti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. Kubelka žádá o možnost skladovat cihly na obecním pozemku po dobu 14 dní až 1 měsí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tochvílovi a další stavebníci z jejich lokality budou pozváni na zasedání dne 30.3. 2009 od 19.00 hod., které se bude konat ve volební místnosti a  kde se bude řešit další postup výstavby inž. sítí dle  územního plánu obce Břežany II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e osazena další lampa před dům Lacinových na „Malé straně“, která osvítí i nově vzniklé autobusové zastávk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 žádá o přidělení mimořádné finanční dotace na oslavy 80 let založení klubu, které se budou konat od 11. do 19. 7. 200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 stavebního úřadu byl obdržen souhlas se změnou kravína na skladové prostory, o který žádal p. Král – OÚ podá proti tomuto rozhodnutí odvolání, protože doposud nebyla vyřešena příjezdová cest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áno o  financování  a vybudování veřejného osvětlení a rozhlasu od obchodu „U dvou smrků“ k Rostoklatů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é byli informováni o fin. stránce obce - stav na účtu  (646.616,- Kč), stavech na účtech po prodeji stavebních parcel (3.110.252,- Kč) a uhrazené  faktury (16.520.225,- Kč). Dále bude svolána schůzka s rodinou Hamtákových,  která  spolufinancuje inž.sítě a bude řešeno doplacení sít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é byli informováni o zamítavém stanovisku Okresního soudu v Kolíně v soudním sporu mezi obcí a státem ohledně vícenákladů na výstavbě kanaliza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. Navrátil byl vyzván k odstranění sloupů,  které zůstaly po jeho zhotoveném díle na „Malé straně“ a též vypořádání s fa. Martínek Kolín. Také byl upozorněn na porušování vydaného zákazu provozu Kiosk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 7.6. 2009 od 14.00 hodin se bude na hřišti konat dětský de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rozhodlo, že se části pozemků p.č. 1019 a 1019/1 odprodají manželům Losenickým.   Odprodej se uskuteční stejným způsobem jako prodej stavebních parcel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odkoupením pozemku p.č.179/85 od paní Kolovratníkové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nesouhlasí s vydaným  povolením, které vydal Stavební odbor Český Brod, na skladové prostory, pro které doposud nebyla vybudována příjezdová komunikace. Provoz, který by povolením nastal, by ničil místní komunikaci, která  je již v současné době přetěžována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Kubelka může skladovat cihly do 6.4. 2009 bezplatně, potom za poplatek dle obecní vyhlášky  č.1/2004 ze dne 23.11.200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 Břežany II. dostane mimořádnou dotaci na oslavy 80 let založení ve výši 40.000,- Kč. V případě lepší finanční situace obce se tato dotace může ještě navýši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ští zasedání:  dne 30.3. 2009 v 19.00 hod. ve volební místnosti ob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Zapsal: Michal Pikner                                                                  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       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1:31Z</dcterms:created>
  <dc:creator/>
  <dc:description/>
  <dc:language>en-US</dc:language>
  <cp:lastModifiedBy/>
  <cp:lastPrinted>2009-03-18T13:09:00Z</cp:lastPrinted>
  <dcterms:modified xsi:type="dcterms:W3CDTF">2009-03-18T11:09:53Z</dcterms:modified>
  <cp:revision>6</cp:revision>
  <dc:subject/>
  <dc:title/>
</cp:coreProperties>
</file>