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 č. 39/2005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e zasedání OZ a komisí ze dne 26.9. 2005 v Břežanech II na OÚ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ítomni: </w:t>
      </w:r>
      <w:r>
        <w:rPr/>
        <w:t>   Brázda, Čuchal, Dvořák, Karbanová, Matouš, Vlašic</w:t>
      </w:r>
      <w:r>
        <w:rPr>
          <w:b/>
          <w:bCs/>
        </w:rPr>
        <w:br/>
        <w:t>Omluveni:</w:t>
      </w:r>
      <w:r>
        <w:rPr/>
        <w:t xml:space="preserve">  Hejda </w:t>
        <w:br/>
      </w:r>
      <w:r>
        <w:rPr>
          <w:b/>
          <w:bCs/>
        </w:rPr>
        <w:t xml:space="preserve">Hosté:  </w:t>
      </w:r>
      <w:r>
        <w:rPr/>
        <w:t xml:space="preserve">      Ullrich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snova zasedán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ind w:left="39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Přečten zápis č. 38 – rozhodnutí </w:t>
      </w:r>
    </w:p>
    <w:p>
      <w:pPr>
        <w:pStyle w:val="Normal"/>
        <w:spacing w:before="280" w:after="280"/>
        <w:ind w:left="39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Kanalizace – poplatky + nedodělky + dodělávky na ČOV </w:t>
      </w:r>
    </w:p>
    <w:p>
      <w:pPr>
        <w:pStyle w:val="Normal"/>
        <w:spacing w:before="280" w:after="280"/>
        <w:ind w:left="39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Finanční stav obce </w:t>
      </w:r>
    </w:p>
    <w:p>
      <w:pPr>
        <w:pStyle w:val="Normal"/>
        <w:spacing w:before="280" w:after="280"/>
        <w:ind w:left="39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Hospodaření MŠ </w:t>
      </w:r>
    </w:p>
    <w:p>
      <w:pPr>
        <w:pStyle w:val="Normal"/>
        <w:spacing w:before="280" w:after="280"/>
        <w:ind w:left="39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Krizové telefony </w:t>
      </w:r>
    </w:p>
    <w:p>
      <w:pPr>
        <w:pStyle w:val="Normal"/>
        <w:spacing w:before="280" w:after="280"/>
        <w:ind w:left="39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Rozpočtové opatření č. 6 </w:t>
      </w:r>
    </w:p>
    <w:p>
      <w:pPr>
        <w:pStyle w:val="Normal"/>
        <w:spacing w:before="280" w:after="280"/>
        <w:ind w:left="39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Terénní úpravy na kopci u paní Havlové </w:t>
      </w:r>
    </w:p>
    <w:p>
      <w:pPr>
        <w:pStyle w:val="Normal"/>
        <w:spacing w:before="280" w:after="280"/>
        <w:ind w:left="390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Autobusová doprava </w:t>
      </w:r>
    </w:p>
    <w:p>
      <w:pPr>
        <w:pStyle w:val="Normal"/>
        <w:spacing w:before="280" w:after="280"/>
        <w:ind w:left="390"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Vyřazovací protokoly </w:t>
      </w:r>
    </w:p>
    <w:p>
      <w:pPr>
        <w:pStyle w:val="Normal"/>
        <w:spacing w:before="280" w:after="280"/>
        <w:ind w:left="390" w:hanging="36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 xml:space="preserve"> Žádost o finanční dotaci na IV. Q 2005 v MŠ </w:t>
      </w:r>
    </w:p>
    <w:p>
      <w:pPr>
        <w:pStyle w:val="Normal"/>
        <w:spacing w:before="280" w:after="280"/>
        <w:jc w:val="both"/>
        <w:rPr/>
      </w:pPr>
      <w:r>
        <w:rPr/>
        <w:t xml:space="preserve">    </w:t>
      </w:r>
    </w:p>
    <w:p>
      <w:pPr>
        <w:pStyle w:val="Normal"/>
        <w:spacing w:before="280" w:after="280"/>
        <w:ind w:left="39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Starosta přivítal zastupitele a hosty na 39. zasedání OZ a úvodem bylo přečteno rozhodnutí z 38. zasedání. </w:t>
      </w:r>
    </w:p>
    <w:p>
      <w:pPr>
        <w:pStyle w:val="Normal"/>
        <w:spacing w:before="280" w:after="280"/>
        <w:ind w:left="39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OZ bylo seznámeno s dokončovacími pracemi na kanalizaci a ČOV (obklady + žlaby).        Byla přečtena smlouva mezi provozovatelem (Obec) a odběratelem (majitel nemovitosti). Návrh pro zkušební roční provoz na 1 trvale žijící osobu na adrese odběratele - 15 m3/1 rok  –30 Kč/1 m3 + automatická pračka paušálně na dům – 10 m3/1 rok Fakturace bude prováděna 4x za rok (platby hotovostní na OÚ nebo bank. převodem). Též bude každému odběrateli doručen dotazník a čestné prohlášení. Dodělávky na ČOV a jejich rozpočet cca 54.718 Kč (obklady + okapy). </w:t>
      </w:r>
    </w:p>
    <w:p>
      <w:pPr>
        <w:pStyle w:val="Normal"/>
        <w:spacing w:before="280" w:after="280"/>
        <w:ind w:left="375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Starosta informoval o aktuálním stavu BÚ obce. </w:t>
      </w:r>
    </w:p>
    <w:p>
      <w:pPr>
        <w:pStyle w:val="Normal"/>
        <w:spacing w:before="280" w:after="280"/>
        <w:ind w:left="375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Starosta tlumočil OZ omluvu p. Hejdy pro jeho neúčast na zasedání a též zastupitele seznámil s udělením ústní důtky p. Hejdovi za nedostatečné provádění finančních kontrol a špatnou informovanost zastupitelstva o hospodaření MŠ. </w:t>
      </w:r>
    </w:p>
    <w:p>
      <w:pPr>
        <w:pStyle w:val="Normal"/>
        <w:spacing w:before="280" w:after="280"/>
        <w:ind w:left="375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Starosta seznámil OZ s převzetím 2 mobilních telefonů pro krizové řízení – 1x pro starostu obce, 1x pro velitele hasičů. Též starosta sdělil zastupitelům, že pro obec již v roce 2002 byly vyzvednuty 2 mobilní telefony s krizovými čísly a do evidence obce byl dán pouze 1 telefon a druhý si přivlastnil bývalý starosta p. Řezníček a má ho dosud. </w:t>
      </w:r>
    </w:p>
    <w:p>
      <w:pPr>
        <w:pStyle w:val="Normal"/>
        <w:spacing w:before="280" w:after="280"/>
        <w:ind w:left="375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OZ bylo seznámeno s rozpočtovým opatřením č. 6 z důvodu nákupu nové kopírky (stará byla předána do MŠ pro účetní) a s úpravami v účtování mezi obcí a Sdružením obcí Pod Klepcem (přeúčtování na konsolidační položku). </w:t>
      </w:r>
    </w:p>
    <w:p>
      <w:pPr>
        <w:pStyle w:val="Normal"/>
        <w:spacing w:before="280" w:after="280"/>
        <w:ind w:left="375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Starosta seznámil zastupitele s konzultací s Ing. Arch. Peškovými a p. Dvořákem o úpravách na kopci k hospodě U lva. Vzhledem k tomu, že tam dochází stále ke splavování zeminy, vše je též třeba projednat s majiteli nemovitostí a starosta doufá v jejich kladný přístup. Tímto získá obec krásné zákoutí se zelení s min. finančními náklady. </w:t>
      </w:r>
    </w:p>
    <w:p>
      <w:pPr>
        <w:pStyle w:val="Normal"/>
        <w:spacing w:before="280" w:after="280"/>
        <w:ind w:left="375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OZ bylo informováno o autobusové dopravě, která měla platit od 3.10.2005. Pro nepochopení dopravce uvedené datum zatím neplatí. </w:t>
      </w:r>
    </w:p>
    <w:p>
      <w:pPr>
        <w:pStyle w:val="Normal"/>
        <w:spacing w:before="280" w:after="280"/>
        <w:ind w:left="375"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Starosta informoval zastupitele o vyřazovacích protokolech a převodu majetku z OÚ do MŠ (kopírka, fax) a vyřazených starých dřevěných skříních. </w:t>
      </w:r>
    </w:p>
    <w:p>
      <w:pPr>
        <w:pStyle w:val="Normal"/>
        <w:spacing w:before="280" w:after="280"/>
        <w:ind w:left="375" w:hanging="36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 xml:space="preserve">Starosta přečetl OZ žádost MŠ o finanční dotaci na 4.Q roku 2005. Jelikož finanční výbor neprováděl kontroly v MŠ tak, jak měl a vedení obce bylo postaveno před závažnou věc, bylo možné toto řešit již začátkem prázdnin.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Též byl projednán požadavek na nákup myčky na bílé nádobí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Pan Ullrich vznesl dotaz na úpravu obecní komunikace při dokončovacích pracích na kanalizaci a ČOV a obnovení zeleně, která byla zničena stavbou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Rozhodnut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Schváleny dokončovací práce na ČOV (okapy + obklady)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Schválen poplatek stočného na 30 Kč/1 m3 a 15 m3/1 rok na 1 osobu, též 10 m3/1 rok automatická pračka na rodinný dům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OZ souhlasí s udělením ústní důtky p. Hejdovi – předseda fin. výboru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Schváleno rozpočtové opatření č. 6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Schváleny vyřazovací protokoly a převod z DDHM obce do majetku MŠ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Schválen příspěvek na provoz MŠ  20.000 Kč a 10.000 Kč na AKU kamna, který byl již schválen na mimořádném zasedání OZ dne 14.3.2005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Konec zasedání: </w:t>
      </w:r>
      <w:r>
        <w:rPr/>
        <w:t xml:space="preserve">v 19,45 hodin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 : </w:t>
      </w:r>
      <w:r>
        <w:rPr/>
        <w:t xml:space="preserve">  veřejná schůze na KIOSKU dne 27.10.2005 v 18,00 hodin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: </w:t>
      </w:r>
      <w:r>
        <w:rPr/>
        <w:t xml:space="preserve">František Vlašic                                                               </w:t>
      </w:r>
      <w:r>
        <w:rPr>
          <w:b/>
          <w:bCs/>
        </w:rPr>
        <w:t xml:space="preserve">       Kontroloval: </w:t>
      </w:r>
      <w:r>
        <w:rPr/>
        <w:t xml:space="preserve">Tomáš Brázda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: </w:t>
      </w:r>
      <w:r>
        <w:rPr/>
        <w:t xml:space="preserve">Jiří Matou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8:00Z</dcterms:created>
  <dc:creator>uzivatel</dc:creator>
  <dc:description/>
  <cp:keywords/>
  <dc:language>en-US</dc:language>
  <cp:lastModifiedBy>uzivatel</cp:lastModifiedBy>
  <dcterms:modified xsi:type="dcterms:W3CDTF">2009-01-04T16:48:00Z</dcterms:modified>
  <cp:revision>1</cp:revision>
  <dc:subject/>
  <dc:title>Zápis č</dc:title>
</cp:coreProperties>
</file>