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37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 zasedání OZ a komisí ze dne 28.1.2009 v Břežanech II na O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Brázda, Čuchal, Kolář, Pikner, Švejkovský, Novotná, Matouš, Navráti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pis min. schůze schvále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nova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voz odpa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zemní plán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ní cesta u Tukl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í o cestě na Chrástn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jetkoprávní vztah Obec – SK Břežany II (budovy, hřiště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entarizační zápis 200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bídka od Technických služeb Český Brod, že budou svážet za stejné ceny jako v loňském roce – možnost u nich zůstat nebo najít jinou firmu. AVE Kolín nepřistoupilo na podmínky obce, kde obec chtěla platit pouze za odvezený odpad a km, AVE požadovalo dle smlouvy převést celou vybranou částku za popelnice na svou firm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é na svém zasedání projednali zadání změny č. 2 ÚP Břežany I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ylo seznámeno s návrhem smlouvy Pozemkového úřadu Kolín o výstavbě polní cesty v 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k. ú. Tuklaty, částečně umístěné na pozemku ve vlastnictví obce Břežany II. parc. č. 102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stavbě komunikace k Chrástnici, na které se mají podílet obec, p. Poskočil a p. Král, je potřeba sehnat kvalitní stavební dozor, který zajistí bezpečnost práce, aby se nepoškodilo el. vedení v místě výkopu – bez stavebního dozoru obec stavbu nepovolí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é znovu jednali o majetkoprávním vyrovnání mezi obcí a SK (hřiště, budovy)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osta předložil OZ inventarizační zápis o provedené řádné inventarizaci majetku obce Břežany II za rok 200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převedením části pozemku do katastru obce Tukla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jednohlasně odsouhlasilo zadání změny č. 2 ÚP Břežany II a souhlasí s jeho pořízení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projednalo a schválilo inventarizační zápi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: ve 20.0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Zapsal: Michal Pikner</w:t>
        <w:tab/>
        <w:tab/>
        <w:tab/>
        <w:tab/>
        <w:tab/>
        <w:t xml:space="preserve">  Ověřil: Josef Čuch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Jiří Matou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3:00Z</dcterms:created>
  <dc:creator/>
  <dc:description/>
  <dc:language>en-US</dc:language>
  <cp:lastModifiedBy/>
  <cp:lastPrinted>2009-02-23T13:11:00Z</cp:lastPrinted>
  <dcterms:modified xsi:type="dcterms:W3CDTF">2009-02-02T06:14:16Z</dcterms:modified>
  <cp:revision>1</cp:revision>
  <dc:subject/>
  <dc:title/>
</cp:coreProperties>
</file>