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36/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e zasedání OZ a komisí ze dne 12.1.2009 na OÚ v Břežanech II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</w:rPr>
        <w:t>Brázda, Čuchal, Pikner, Navrátil, Kolář, Švejkovský, Matouš</w:t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Omluvena:</w:t>
      </w:r>
      <w:r>
        <w:rPr>
          <w:b w:val="false"/>
          <w:bCs w:val="false"/>
        </w:rPr>
        <w:t xml:space="preserve">  Novotná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Osnova: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1) Svoz odpadu na rok 2009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Stočné na rok 2009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Oslovení z Regionu Pošembeří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Vedení tel. kabelu v pozemku obc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Diskuse: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kuteční se schůzka s novým vedením Technických služeb Český Brod ohledně další činnosti v naší obci, je i možnost, že bychom i nadále zůstali u jejich služeb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o dohodě by obec měla hradit pouze naložený odpad (auto se před svozem a po svozu bude vážit), dále bude projednána možnost rozdělit svozy na letní a zimní sezonu, aby nebyly znevýhodňováni občané, kteří vyprodukují méně odpad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důvodu rostoucích cen energií je návrh na zvýšení stočného – na rok 2009 o 10% více, tj.  50,- Kč/m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gion Pošembeří žádá o zapojení do programu MAS, který by pomohl obcím získat peníze z evropských fondů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efónica O2 žádá obec o zřízení věcného břemene v obecním pozemku – vedení telefonu do obytného domu čp. 31 v pozemku obce podél hlavní silnic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hodnutí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e zapojením do programu MAS Regionu Pošembeř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 vedením telefonu v obecním pozem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rozhodlo o zvýšení stočného pro rok 2009 na 50 Kč/m3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ec zasedání: ve 20,00 hodi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Zapsal: Michal Pikner                                                        Ověříl: Josef Čucha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                Jiří Matouš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7:39Z</dcterms:created>
  <dc:creator/>
  <dc:description/>
  <dc:language>en-US</dc:language>
  <cp:lastModifiedBy/>
  <cp:lastPrinted>2009-02-10T11:00:00Z</cp:lastPrinted>
  <dcterms:modified xsi:type="dcterms:W3CDTF">2009-01-15T09:24:33Z</dcterms:modified>
  <cp:revision>1</cp:revision>
  <dc:subject/>
  <dc:title/>
</cp:coreProperties>
</file>