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 35/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ze zasedání OZ a komisí ze dne 22.12. 2008 v Břežanech II na O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Přítomni:</w:t>
      </w:r>
      <w:r>
        <w:rPr>
          <w:b w:val="false"/>
          <w:bCs w:val="false"/>
        </w:rPr>
        <w:t xml:space="preserve"> Brázda, Švejkovský, Čuchal, Matouš, Kolář, Pikner, Navrátil, Novotná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pis min. schůze schvále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Osnova: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počet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počtové opatření č. 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ýstavba v areálu p. Poskoči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zavření O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iskuse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celou dobu vyvěšení nebyly k rozpočtu žádné připomínky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. Poskočil oznámil OÚ stavbu 2 sil na obilí v jeho areál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důvodu dovolené bude OÚ ve dnech 30.12. a 31.12.2008  uzavře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držen dopis od SK Břežany II. ohledně urovnání vlastnictví pozemků a budov v areálu SK Břežany II. - zastupitelé se vyjádří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 17.12.2008 mělo být hotové veřejné osvětlení a rozhlas v nové zástavbě za zdí – dílo dokončeno v termín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hodnutí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počtové opatření č. 7 schválen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počet na rok 2009 schvále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hodnuto o zkušebním provozu svozu popelnic od nové firmy AVE – na rok 2009 zaplatí každý občan 500 Kč – nová firma bude svážet odpad od 1.4.2009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ec zasedání ve 20.00 hod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Zapsal: Michal Pikner</w:t>
        <w:tab/>
        <w:tab/>
        <w:tab/>
        <w:tab/>
        <w:t xml:space="preserve">                Ověřil: Josef Čucha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      Jiří Matou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6:14Z</dcterms:created>
  <dc:creator/>
  <dc:description/>
  <dc:language>en-US</dc:language>
  <cp:lastModifiedBy/>
  <cp:lastPrinted>2009-02-10T10:51:00Z</cp:lastPrinted>
  <dcterms:modified xsi:type="dcterms:W3CDTF">2009-01-07T12:57:27Z</dcterms:modified>
  <cp:revision>1</cp:revision>
  <dc:subject/>
  <dc:title/>
</cp:coreProperties>
</file>