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35/2005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e zasedání OZ a komisí ze dne 18.4. 2005 v Břežanech II na OÚ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tomni: </w:t>
      </w:r>
      <w:r>
        <w:rPr/>
        <w:t>  Brázda, Čuchal, Dvořák, Matouš, Vlašic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mluveni:</w:t>
      </w:r>
      <w:r>
        <w:rPr/>
        <w:t>  Hejda, Karbanová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Osnova: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 </w:t>
      </w:r>
      <w:r>
        <w:rPr/>
        <w:t>1. Kanalizace - dohoda o přechodné finanční výpomoci</w:t>
        <w:br/>
        <w:t> 2. Plynofikace - navýšení finančního příspěvku</w:t>
        <w:br/>
        <w:t> 3. Poplatek - psi a popelnice</w:t>
        <w:br/>
        <w:t> 4. Rozpočtové opatření č. 1 - úprava rozpočtu</w:t>
        <w:br/>
        <w:t> 5. Kontejner na spalitelný odpad</w:t>
        <w:br/>
        <w:t> 6. Údržba zeleně - sokolovna</w:t>
        <w:br/>
        <w:t> 7. Veřejný rozhlas - nová ústředna</w:t>
        <w:br/>
        <w:t> 8. Poplatek za pohřebiště</w:t>
        <w:br/>
        <w:t> 9. Nová silnice</w:t>
        <w:br/>
        <w:t>10. Žádost o příspěvek na dětské závody</w:t>
        <w:br/>
        <w:t>11. Přípojka el. proudu - Ing. Poskočil</w:t>
        <w:br/>
        <w:t>12. Tepelné čerpadlo do školky</w:t>
      </w:r>
    </w:p>
    <w:p>
      <w:pPr>
        <w:pStyle w:val="Normal"/>
        <w:spacing w:before="280" w:after="280"/>
        <w:jc w:val="both"/>
        <w:rPr/>
      </w:pPr>
      <w:r>
        <w:rPr/>
        <w:t>1. Osnova zasedání schválena bez připomínek.</w:t>
      </w:r>
    </w:p>
    <w:p>
      <w:pPr>
        <w:pStyle w:val="Normal"/>
        <w:spacing w:before="280" w:after="280"/>
        <w:jc w:val="both"/>
        <w:rPr/>
      </w:pPr>
      <w:r>
        <w:rPr/>
        <w:t>2. Starosta  seznámil zastupitele s dohodou o přechodné finanční výpomoci na krytí investiční akce „Kanalizace a ČOV“ pro firmu Profistav s.r.o.</w:t>
      </w:r>
    </w:p>
    <w:p>
      <w:pPr>
        <w:pStyle w:val="Normal"/>
        <w:spacing w:before="280" w:after="280"/>
        <w:jc w:val="both"/>
        <w:rPr/>
      </w:pPr>
      <w:r>
        <w:rPr/>
        <w:t>3. Plynofikace zatím nebyla úplně zamítnuta. Bylo přislíbeno navýšení zafinancování ze státního rozpočtu.</w:t>
      </w:r>
    </w:p>
    <w:p>
      <w:pPr>
        <w:pStyle w:val="Normal"/>
        <w:spacing w:before="280" w:after="280"/>
        <w:jc w:val="both"/>
        <w:rPr/>
      </w:pPr>
      <w:r>
        <w:rPr/>
        <w:t>4. OZ bylo seznámeno s výběrem poplatků za psy a popelnice. Neplatiči budou obesláni.</w:t>
      </w:r>
    </w:p>
    <w:p>
      <w:pPr>
        <w:pStyle w:val="Normal"/>
        <w:spacing w:before="280" w:after="280"/>
        <w:jc w:val="both"/>
        <w:rPr/>
      </w:pPr>
      <w:r>
        <w:rPr/>
        <w:t>5. Starosta seznámil OZ s rozpočtovým opatřením č. 1 (úprava rozpočtu) po 1. čtvrtletí hospodaření obce.</w:t>
      </w:r>
    </w:p>
    <w:p>
      <w:pPr>
        <w:pStyle w:val="Normal"/>
        <w:spacing w:before="280" w:after="280"/>
        <w:jc w:val="both"/>
        <w:rPr/>
      </w:pPr>
      <w:r>
        <w:rPr/>
        <w:t>6. OZ schválilo kontejner na spalitelný odpad (bez poplatku) - hadry, koberce, matrace. Kontejner bude přistaven dne 14.5.2005 - služba p. Čuchal.</w:t>
      </w:r>
    </w:p>
    <w:p>
      <w:pPr>
        <w:pStyle w:val="Normal"/>
        <w:spacing w:before="280" w:after="280"/>
        <w:jc w:val="both"/>
        <w:rPr/>
      </w:pPr>
      <w:r>
        <w:rPr/>
        <w:t>7. Zastupitelé byli seznámeni se stavem zeleně na sokolovně - je třeba provést bezpečnostní prořezání.</w:t>
      </w:r>
    </w:p>
    <w:p>
      <w:pPr>
        <w:pStyle w:val="Normal"/>
        <w:spacing w:before="280" w:after="280"/>
        <w:jc w:val="both"/>
        <w:rPr/>
      </w:pPr>
      <w:r>
        <w:rPr/>
        <w:t>8. OZ bylo seznámeno se stavem veřejného rozhlasu. Z důvodu dosloužení byla objednána nová aparatura, též byly zakoupeny nové tlampače - 70 000 Kč.</w:t>
      </w:r>
    </w:p>
    <w:p>
      <w:pPr>
        <w:pStyle w:val="Normal"/>
        <w:spacing w:before="280" w:after="280"/>
        <w:jc w:val="both"/>
        <w:rPr/>
      </w:pPr>
      <w:r>
        <w:rPr/>
        <w:t>9. Starosta seznámil OZ se smlouvou o poskytnutí příspěvku na pohřebiště v Rostoklatech - ročně  4 500 Kč.</w:t>
      </w:r>
    </w:p>
    <w:p>
      <w:pPr>
        <w:pStyle w:val="Normal"/>
        <w:spacing w:before="280" w:after="280"/>
        <w:jc w:val="both"/>
        <w:rPr/>
      </w:pPr>
      <w:r>
        <w:rPr/>
        <w:t>10. OZ bylo seznámeno s cenovou nabídkou na novou komunikaci u hřiště a se zhotovením dvou zpomalovacích pruhů v ulicích v ceně 142 000 Kč. Vytěženým odpadem bude zpevněna komunikace na Chrástnici.</w:t>
      </w:r>
    </w:p>
    <w:p>
      <w:pPr>
        <w:pStyle w:val="Normal"/>
        <w:spacing w:before="280" w:after="280"/>
        <w:jc w:val="both"/>
        <w:rPr/>
      </w:pPr>
      <w:r>
        <w:rPr/>
        <w:t>11. OZ bylo seznámeno se žádostí MRO o příspěvek na dětské rybářské závody.</w:t>
      </w:r>
    </w:p>
    <w:p>
      <w:pPr>
        <w:pStyle w:val="Normal"/>
        <w:spacing w:before="280" w:after="280"/>
        <w:jc w:val="both"/>
        <w:rPr/>
      </w:pPr>
      <w:r>
        <w:rPr/>
        <w:t>12. Starosta seznámil zastupitele se žádostí o povolení umístění sloupů el. vedení na obecním pozemku pro firmu BERRY SERVIS s.r.o.</w:t>
      </w:r>
    </w:p>
    <w:p>
      <w:pPr>
        <w:pStyle w:val="Normal"/>
        <w:spacing w:before="280" w:after="280"/>
        <w:jc w:val="both"/>
        <w:rPr/>
      </w:pPr>
      <w:r>
        <w:rPr/>
        <w:t>13. OZ bylo informováno o nabídce na tepelné čerpadlo na vytápění MŠ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Diskuse: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Pan Matouš informoval o připravovaném sběru železného šrotu. Datum bude upřesněn.</w:t>
      </w:r>
    </w:p>
    <w:p>
      <w:pPr>
        <w:pStyle w:val="Normal"/>
        <w:spacing w:before="280" w:after="280"/>
        <w:jc w:val="both"/>
        <w:rPr/>
      </w:pPr>
      <w:r>
        <w:rPr/>
        <w:t>Pan Čuchal žádal o zhotovení zpomalovacího pruhu též v ulici ke hřišti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Rozhodnutí: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1. Schválena přechodná finanční výpomoc pro Profistav s.r.o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 Schváleno rozpočtové opatření č. 1 - úprava rozpočtu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3. Schválen bezpoplatkový sběr spalitelného odpadu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4. Schváleno bezpečnostní prořezání stromů na sokolovně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5. Schváleno zakoupení nové rozhlasové ústředny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6. Schválen příspěvek na pohřebiště v Rostoklatech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7. Schválena nabídka na zhotovení nové komunikace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8. Schválen příspěvek pro MRO na dětské rybářské závody - 1 000 Kč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9. Povoleno firmě BERRY SERVIS s.r.o. umístit na obecním pozemku sloupy pro el. vedení</w:t>
      </w:r>
    </w:p>
    <w:p>
      <w:pPr>
        <w:pStyle w:val="Normal"/>
        <w:spacing w:before="280" w:after="280"/>
        <w:jc w:val="both"/>
        <w:rPr/>
      </w:pPr>
      <w:r>
        <w:rPr/>
        <w:t>10. Zamítnuta nabídka tepelných čerpadel z důvodu pokračování jednání o plynofikaci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onec zasedání: </w:t>
      </w:r>
      <w:r>
        <w:rPr/>
        <w:t>v 19,45 hodin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Další zasedání:  </w:t>
      </w:r>
      <w:r>
        <w:rPr/>
        <w:t>  dne 16.5.2005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apsal:</w:t>
      </w:r>
      <w:r>
        <w:rPr/>
        <w:t xml:space="preserve"> František Vlašic                                                             </w:t>
      </w:r>
      <w:r>
        <w:rPr>
          <w:b/>
          <w:bCs/>
        </w:rPr>
        <w:t xml:space="preserve">Kontroloval: </w:t>
      </w:r>
      <w:r>
        <w:rPr/>
        <w:t>Tomáš Brázd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: </w:t>
      </w:r>
      <w:r>
        <w:rPr/>
        <w:t>Richard Hej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6:00Z</dcterms:created>
  <dc:creator>uzivatel</dc:creator>
  <dc:description/>
  <cp:keywords/>
  <dc:language>en-US</dc:language>
  <cp:lastModifiedBy>uzivatel</cp:lastModifiedBy>
  <dcterms:modified xsi:type="dcterms:W3CDTF">2009-01-04T16:46:00Z</dcterms:modified>
  <cp:revision>2</cp:revision>
  <dc:subject/>
  <dc:title>Zápis č</dc:title>
</cp:coreProperties>
</file>