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z mimořádného zasedání OZ a komisí ze dne 14.3. 2005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 Břežanech II na O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: </w:t>
      </w:r>
      <w:r>
        <w:rPr/>
        <w:t>  Brázda, Dvořák, Hejda, Karbanová, Matouš, Vlašic</w:t>
        <w:br/>
      </w:r>
      <w:r>
        <w:rPr>
          <w:b/>
          <w:bCs/>
        </w:rPr>
        <w:t>Omluveni:</w:t>
      </w:r>
      <w:r>
        <w:rPr/>
        <w:t>  Čuchal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</w:t>
      </w:r>
      <w:r>
        <w:rPr/>
        <w:t>. Schválení usnesení OZ v Břežanech II dne 14.3.2005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</w:t>
      </w:r>
      <w:r>
        <w:rPr/>
        <w:t>. Schválení Vyhlášky č. 1/2005 obce Břežany II o závazné části 1. změny ÚP Obc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</w:t>
      </w:r>
      <w:r>
        <w:rPr/>
        <w:t>. Návrh na odkoupení pozemku p.č. 184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</w:t>
      </w:r>
      <w:r>
        <w:rPr/>
        <w:t>. Schválit bezúplatný převod pozemku p.č. 103/28 a zplnomocnění starosty zastupitelstvem jednat za Obec ohledně bezúplatného převodu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</w:t>
      </w:r>
      <w:r>
        <w:rPr/>
        <w:t>. Pověřit p. Čuchala jako předsedu pořádkové komise na prošetření přestupku znečištění veřejného prostranství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</w:t>
      </w:r>
      <w:r>
        <w:rPr/>
        <w:t>. Osnova zasedání byla schválena bez připomínek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</w:t>
      </w:r>
      <w:r>
        <w:rPr/>
        <w:t>. Starosta seznámil zastupitele s návrhem Usnesení OZ v Břežanech II ze dne 14.3.2005, č.j. 9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</w:t>
      </w:r>
      <w:r>
        <w:rPr/>
        <w:t>. Starosta seznámil zastupitele s Vyhláškou o závazné části 1. změny ÚP obce Břežany I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</w:t>
      </w:r>
      <w:r>
        <w:rPr/>
        <w:t>. Zastupitelé byli seznámeni s nabídkou, kterou obdržel OÚ,  na odkoupení pozemku p.č. 184 (140 Kč/1 m2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</w:t>
      </w:r>
      <w:r>
        <w:rPr/>
        <w:t>. Starosta přednesl zastupitelům návrh na bezúplatný převod pozemku p.č. 103/28 (zbývající část sportoviště patřící Pozemk. fondu ČR) a žádost o zplnomocnění starosty zastupitelstvem jednat za Obec ohledně bezúplatného převod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</w:t>
      </w:r>
      <w:r>
        <w:rPr/>
        <w:t>. Starosta tlumočil zastupitelům stížnost občanů v 2. ulici na znečištění veřejného prostranství (ulice v délce 30 m a spoj. uličky mezi 1. a 2. ulicí). Veřejné prostranství bylo znečištěno odpadem z uhlí, které tam poházela majitelka domu čp. 126. Tímto bude pověřen p. Čuchal jako předseda pořádkové komise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Paní Karbanová tlumočila žádost MŠ Břežany II o zakoupení repasovaných akumulačních kamen za původní, která mají již vysloužíno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Rozhodnut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</w:t>
      </w:r>
      <w:r>
        <w:rPr/>
        <w:t>. Zastupitelé jednohlasně odsouhlasili Usnesení OZ v Břežanech II ze dne 14.3.2005, č.j. 9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</w:t>
      </w:r>
      <w:r>
        <w:rPr/>
        <w:t>. OZ odsouhlasilo Vyhlášku č. 1/2005 obce Břežany II ze dne 14.3.2005 o závazné části 1. změny ÚP Ob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</w:t>
      </w:r>
      <w:r>
        <w:rPr/>
        <w:t>. OZ jednohlasně schválilo odkoupení pozemku p.č. 184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</w:t>
      </w:r>
      <w:r>
        <w:rPr/>
        <w:t>. OZ jednohlasně rozhodlo o bezúplatném převodu pozemku p.č. 103/28 a zplnomocnilo starostu jednat za Obec ohledně bezúplatného převod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</w:t>
      </w:r>
      <w:r>
        <w:rPr/>
        <w:t>. OZ schválilo zakoupení nových akumulačních kamen do MŠ v hodnotě 10 000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: </w:t>
      </w:r>
      <w:r>
        <w:rPr/>
        <w:t>v 19,4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  </w:t>
      </w:r>
      <w:r>
        <w:rPr/>
        <w:t>dne 18.4.2005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:</w:t>
      </w:r>
      <w:r>
        <w:rPr/>
        <w:t xml:space="preserve"> František Vlašic                                              </w:t>
      </w:r>
      <w:r>
        <w:rPr>
          <w:b/>
          <w:bCs/>
        </w:rPr>
        <w:t xml:space="preserve">         Kontroloval: </w:t>
      </w:r>
      <w:r>
        <w:rPr/>
        <w:t>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>Richard Hej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5:00Z</dcterms:created>
  <dc:creator>uzivatel</dc:creator>
  <dc:description/>
  <cp:keywords/>
  <dc:language>en-US</dc:language>
  <cp:lastModifiedBy>uzivatel</cp:lastModifiedBy>
  <dcterms:modified xsi:type="dcterms:W3CDTF">2009-01-04T16:46:00Z</dcterms:modified>
  <cp:revision>1</cp:revision>
  <dc:subject/>
  <dc:title>Zápis </dc:title>
</cp:coreProperties>
</file>