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33/200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24.11.2008 v Břežanech II na OÚ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    Brázda, Čuchal, Švejkovský, Matouš, Navrátil, Novotná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Omluven:</w: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</w:rPr>
        <w:t xml:space="preserve"> Pikner</w:t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Neomluven:</w:t>
      </w:r>
      <w:r>
        <w:rPr>
          <w:b w:val="false"/>
          <w:bCs w:val="false"/>
        </w:rPr>
        <w:t xml:space="preserve">  Kolář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pis z minulé schůze schvál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mlouva o uzavření budoucí smlouvy o zřízení věcného břemene – demontáž vrchního vedení na hlavní uli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upní smlouvy na stavební parcely č. 179/30, 179/32 a 179/3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ýzva o zastavení činnosti na p.č. 189 (kiosek) a nařízení opravy střec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kování v obci (nákladní doprav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dnán návrh smluv a uložení vedení do pozemků ob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dnání kupních smluv na stavební parcely č. 179/30 – pí Poušková M., 179/32 – Tothovi a 179/36 - Hanušov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zastupitelů o výzvě od stavebního úřadu o zákazu provozování kiosku (pohostinství) z důvodu špatného stavu střechy a dán termín opravy do 30.4.2009 – kopie této výzvy byla předána p. Navrátilov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dnáno parkování nákladních vozidel na obecních pozemcích a zpoplatnění majitelů dle vyhlášky obce – pro vyřešení parkování se zkusí oslovit p. Strnad, zda by neumožnil parkování na svém pozemku za úhrad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án informační dopis od p. Buřiče vedení S.K. Břežany II o příslibu finanční pomoci při pořádání výročních oslav založení klubu v příštím ro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y budoucí smlouvy na NN (hlavní ulic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y kupní smlouvy na p.č. 179/30, 179/32 a 179/3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lší zasedání:    veřejné zasedání dne 28.11.2008 od 18.00 hodin ve volební místnost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.  ve 20.0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Zapsal: Josef Čuchal</w:t>
        <w:tab/>
        <w:tab/>
        <w:tab/>
        <w:tab/>
        <w:tab/>
        <w:t xml:space="preserve">        Ověřil: Jiří Matou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2:32Z</dcterms:created>
  <dc:creator/>
  <dc:description/>
  <dc:language>en-US</dc:language>
  <cp:lastModifiedBy/>
  <cp:lastPrinted>2008-11-12T09:08:00Z</cp:lastPrinted>
  <dcterms:modified xsi:type="dcterms:W3CDTF">2008-12-02T07:03:12Z</dcterms:modified>
  <cp:revision>7</cp:revision>
  <dc:subject/>
  <dc:title/>
</cp:coreProperties>
</file>