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Zápis č. 33/2005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VEŘEJNÁ SCHŮZE VE VOLEBNÍ MÍSTNOSTI dne 21.1.2005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Přítomni:</w:t>
      </w:r>
      <w:r>
        <w:rPr/>
        <w:t>    Brázda, Dvořák, Hejda, Karbanová, Matouš, Vlašic</w:t>
        <w:br/>
      </w:r>
      <w:r>
        <w:rPr>
          <w:b/>
          <w:bCs/>
        </w:rPr>
        <w:t xml:space="preserve">Omluveni: </w:t>
      </w:r>
      <w:r>
        <w:rPr/>
        <w:t> Čuchal</w:t>
        <w:br/>
      </w:r>
      <w:r>
        <w:rPr>
          <w:b/>
          <w:bCs/>
        </w:rPr>
        <w:t xml:space="preserve">Hosté:  </w:t>
      </w:r>
      <w:r>
        <w:rPr/>
        <w:t>      23 občanů dle presenční listiny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snova zasedán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1. Přivítání občanů</w:t>
      </w:r>
    </w:p>
    <w:p>
      <w:pPr>
        <w:pStyle w:val="Normal"/>
        <w:spacing w:before="280" w:after="280"/>
        <w:jc w:val="both"/>
        <w:rPr/>
      </w:pPr>
      <w:r>
        <w:rPr/>
        <w:t>2. Seznámení s příjmy a výdaji obce za rok 2004</w:t>
      </w:r>
    </w:p>
    <w:p>
      <w:pPr>
        <w:pStyle w:val="Normal"/>
        <w:spacing w:before="280" w:after="280"/>
        <w:jc w:val="both"/>
        <w:rPr/>
      </w:pPr>
      <w:r>
        <w:rPr/>
        <w:t>3. Zprávy předsedů výborů</w:t>
      </w:r>
    </w:p>
    <w:p>
      <w:pPr>
        <w:pStyle w:val="Normal"/>
        <w:spacing w:before="280" w:after="280"/>
        <w:jc w:val="both"/>
        <w:rPr/>
      </w:pPr>
      <w:r>
        <w:rPr/>
        <w:t>4. Upřesnění poplatků za popelnice</w:t>
      </w:r>
    </w:p>
    <w:p>
      <w:pPr>
        <w:pStyle w:val="Normal"/>
        <w:spacing w:before="280" w:after="280"/>
        <w:jc w:val="both"/>
        <w:rPr/>
      </w:pPr>
      <w:r>
        <w:rPr/>
        <w:t>5. Diskuse</w:t>
      </w:r>
    </w:p>
    <w:p>
      <w:pPr>
        <w:pStyle w:val="Normal"/>
        <w:spacing w:before="280" w:after="280"/>
        <w:jc w:val="both"/>
        <w:rPr/>
      </w:pPr>
      <w:r>
        <w:rPr/>
        <w:t>6. Závěr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1. Starosta přivítal všechny přítomné na 33. veřejném zasedání. </w:t>
      </w:r>
    </w:p>
    <w:p>
      <w:pPr>
        <w:pStyle w:val="Normal"/>
        <w:spacing w:before="280" w:after="280"/>
        <w:rPr/>
      </w:pPr>
      <w:r>
        <w:rPr/>
        <w:t xml:space="preserve">2. Občané byli seznámeni s průběhem hospodaření obce za rok 2004: </w:t>
        <w:br/>
        <w:t xml:space="preserve">                    příjem obce  -  15 655 549 Kč           </w:t>
        <w:br/>
        <w:t xml:space="preserve">                    výdej obce   -  13 878 870 Kč </w:t>
      </w:r>
    </w:p>
    <w:p>
      <w:pPr>
        <w:pStyle w:val="Normal"/>
        <w:spacing w:before="280" w:after="280"/>
        <w:jc w:val="both"/>
        <w:rPr/>
      </w:pPr>
      <w:r>
        <w:rPr/>
        <w:t>3. Přednesení zpráv: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- pan Hejda (finanční) - seznámil občany s činností výboru za rok 2004, s prováděním kontrol  a se složením výboru - Dufková Šárka, Baierová Jiřina, Manhartová Pavlína. Prováděné kontroly neshledaly v účetnictví a finančním hospodaření obce za rok 2004 žádné závady. Dále seznámil s nedostatky po bývalém starostovi, který si z obecního rozpočtu pořídil zařízení k počítači a napojení na internet v hodnotě 30 000 Kč a do dnešní doby uchovává data všech občanů, a proto bylo podáno trestní oznámení. Tyto kroky byly učiněny na doporučení státní kontroly na OÚ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-  paní Karbanová - seznámila přítomné s činností kulturního výboru při organizování akcí pro děti, blahopřání občanům při výročích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 xml:space="preserve">-  pan Dvořák (stavební) - seznámil občany s ročním průběhem prací na dobudování vodovodních přípojek a s další výstavbou kanalizace. S projekty a radou pomáhá paní Ing. Muzikářová Květa, která je členkou stavební komise.  </w:t>
      </w:r>
    </w:p>
    <w:p>
      <w:pPr>
        <w:pStyle w:val="Normal"/>
        <w:spacing w:before="280" w:after="280"/>
        <w:jc w:val="both"/>
        <w:rPr/>
      </w:pPr>
      <w:r>
        <w:rPr/>
        <w:t xml:space="preserve">4. Občané byli znovu seznámeni s propočtem poplatku za popelnice a s povinností zakoupit minimálně 10 lístků na číslo popisné do konce března 2005. </w:t>
      </w:r>
    </w:p>
    <w:p>
      <w:pPr>
        <w:pStyle w:val="Normal"/>
        <w:spacing w:before="280" w:after="280"/>
        <w:jc w:val="both"/>
        <w:rPr/>
      </w:pPr>
      <w:r>
        <w:rPr/>
        <w:t xml:space="preserve">5. </w:t>
      </w:r>
      <w:r>
        <w:rPr>
          <w:u w:val="single"/>
        </w:rPr>
        <w:t>Diskuse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>
          <w:b/>
          <w:bCs/>
        </w:rPr>
        <w:t>  </w:t>
      </w:r>
      <w:r>
        <w:rPr>
          <w:b/>
          <w:bCs/>
        </w:rPr>
        <w:t xml:space="preserve">-  </w:t>
      </w:r>
      <w:r>
        <w:rPr/>
        <w:t>paní Moravcová vznesla dotaz, proč nejsou popelnice zpoplatněny jednotnou částkou na osobu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Starosta vysvětlil paní Moravcové, že zpoplatnění popelnic na osobu na vesnici, kde každý topí jiným způsobem, je nespravedlivé. Proto OZ jednohlasně rozhodlo o minimálním počtu lístků za rok na číslo popisné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- pan Major žádal informaci o proplacení zahrnutí čističky.</w:t>
      </w:r>
    </w:p>
    <w:p>
      <w:pPr>
        <w:pStyle w:val="Normal"/>
        <w:spacing w:before="280" w:after="280"/>
        <w:jc w:val="both"/>
        <w:rPr/>
      </w:pPr>
      <w:r>
        <w:rPr/>
        <w:t>         </w:t>
      </w:r>
      <w:r>
        <w:rPr/>
        <w:t>Starosta vysvětlil, že bylo nutné pokračovat ve stavbě kanalizace, zkolaudovat stavbu a potom se soudit, vše z důvodů naplnění pravidel pro vyčerpání státní dotace. Vyvolat spor o úhradě za vzniklé škody je možné až po kolaudaci stavby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-  paní Muzikářová žádala informaci o pokračování plynofikace.</w:t>
      </w:r>
    </w:p>
    <w:p>
      <w:pPr>
        <w:pStyle w:val="Normal"/>
        <w:spacing w:before="280" w:after="280"/>
        <w:jc w:val="both"/>
        <w:rPr/>
      </w:pPr>
      <w:r>
        <w:rPr/>
        <w:t xml:space="preserve">        </w:t>
      </w:r>
      <w:r>
        <w:rPr/>
        <w:t>Starosta vysvětlil, že z důvodu finančního zabezpečení obce a vzhledem k tomu, že se přihlásilo málo občanů k odběru a je třeba dodělat kanalizaci, kde je navýšení o DPH a nové místo pro čističku, je plynofikace nejistá. Celé Sdružení obcí Pod Klepcem též podle posledních propočtů nenaplnilo očekávaný počet přípojek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- paní Ing. arch. Forstová seznámila přítomné občany se zahájením činnosti výtvarného a pěveckého kroužku, který probíhá každý týden ve středu a ve čtvrtek ve volební místnosti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-  paní Gašpariková vznesla dotaz ohledně vypořádání se sportovištěm a ohledně výstavby za zdí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 </w:t>
      </w:r>
      <w:r>
        <w:rPr/>
        <w:t>Starosta vysvětlil, že hřiště se řeší směnou pozemku a v dnešní době probíhá zaměření pro vklad na katastr. Tamtéž u výstavby za zdí se provedlo zaměření pro zástavbovou studii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-  paní Moravcová poukázala na vybourání nových dveří do bývalé hospody , které jsou v zatáčce. Povolení k této činnosti dává stavební odbor Český Brod a odbor dopravy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-  pan Kasching žádal o včasnější informování při očkování psů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Starosta by rád vyhověl, bohužel veterinář neinformoval, pouze rozvezl letáky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-  dále občané vznesli dotazy na opravu veřejného rozhlasu a osvětlení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 xml:space="preserve">Vše se bude opravovat dle finančních možností OÚ. </w:t>
      </w:r>
    </w:p>
    <w:p>
      <w:pPr>
        <w:pStyle w:val="Normal"/>
        <w:spacing w:before="280" w:after="280"/>
        <w:jc w:val="both"/>
        <w:rPr/>
      </w:pPr>
      <w:r>
        <w:rPr/>
        <w:t>6. Závěrem starosta poděkoval za účast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onec zasedání:</w:t>
      </w:r>
      <w:r>
        <w:rPr/>
        <w:t>   v 19,45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alší zasedání: </w:t>
      </w:r>
      <w:r>
        <w:rPr/>
        <w:t>    dne 21.2.2005 v 19,00 hodin na OÚ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Zapsal: </w:t>
      </w:r>
      <w:r>
        <w:rPr/>
        <w:t>František Vlašic                                                           </w:t>
      </w:r>
      <w:r>
        <w:rPr>
          <w:b/>
          <w:bCs/>
        </w:rPr>
        <w:t>Kontroloval:</w:t>
      </w:r>
      <w:r>
        <w:rPr/>
        <w:t>  Tomáš Brázd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: </w:t>
      </w:r>
      <w:r>
        <w:rPr/>
        <w:t>  Richard Hejda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3:00Z</dcterms:created>
  <dc:creator>uzivatel</dc:creator>
  <dc:description/>
  <cp:keywords/>
  <dc:language>en-US</dc:language>
  <cp:lastModifiedBy>vonmann</cp:lastModifiedBy>
  <dcterms:modified xsi:type="dcterms:W3CDTF">2010-11-27T16:17:00Z</dcterms:modified>
  <cp:revision>2</cp:revision>
  <dc:subject/>
  <dc:title>Zápis č</dc:title>
</cp:coreProperties>
</file>