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č. 32/2008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asedání OZ a komisí ze dne 20.10.2008 v Břežanech II na O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Přítomni:</w:t>
      </w:r>
      <w:r>
        <w:rPr>
          <w:b w:val="false"/>
          <w:bCs w:val="false"/>
        </w:rPr>
        <w:t xml:space="preserve">  Brázda, Čuchal, Švejkovský, Pikner, Kolář, Navrátil, Novotná, Matouš</w:t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Hosté:</w:t>
      </w:r>
      <w:r>
        <w:rPr>
          <w:b w:val="false"/>
          <w:bCs w:val="false"/>
        </w:rPr>
        <w:t xml:space="preserve">       pí Muzikářová, manželé Šaškov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rosta přivítal přítomné host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ápis z minulé schůze schvál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Osnova: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voz odpadů n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nájem obecního do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Úpravy katastrálního území Břežany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žnost umístění radarů nebo zpomalovacích retardérů v ob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Úpravy terénu před domem č.p. 3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munikace a zeleň v nové zástavb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é opatření č.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dej pozemků p.č. 179/9 a 179/10 panu Kubelkov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ronika obce za rok 2006 a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zemkové úpravy katastru obce Břežany I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iskuse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 výběrového řízení na pronájem obecního domu se přihlásily 2 rodiny – Hejdovi z Břežan a Hubáčkovi z Tismic – za obec se zúčastnili Brázda, Čuchal, Švejkovský – výběrové řízení vyhráli Hejdovi – smlouva bude od 1.11.2008 do 1.11.2009 za 3.500,- Kč /měsíc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důvodů fasádních úprav na domě č.p. 31 žádá majitelka o odstranění zeleně na části pozemku p.č. 1002/1 podle hlavní silnice na Rostoklaty. Znovuosázení zelení bude provedeno do 31.5.2009 a provede jej majitelka čp. 3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 velkou rychlost některých aut v obci vyvolal starosta místní šetření a jednání na místě s odborem dopravy Český Brod - bude se jednat o možnosti umístění zpomalovacích retardérů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munikace a zeleň v nové zástavbě „za zdí“ se trochu upraví oproti původnímu projekt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í Borovská dodala na OÚ kroniky obce Břežany II za rok 2006 a 2007, které sepsala dle dokumentů dodaných místními organizacemi a zaznamenala další důležité události v obc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platky za svoz odpadů na rok 2009 – pro zvýšení cen svozu se musí na příští rok změnit systém placení. Propočet na svoz komunálního odpadu po rok 2009 předložil p. Navrátil a po projednání zastupitelé dále jednali o slevě pro důchodkyně. Každý rodinný dům bude mít na rok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poplatek 1.560,- Kč 1 známku na popelnici, svoz popelnic se bude od roku 2009 provádět 1x za 14 dní. Pokud bude zájem a budou mít občané potřebu dávat více popelnic, tak si musí zakoupit další popelnici a 1 svoz bude za 60,- Kč a lístek zakoupený na OÚ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é byli informováni o chystané pozemkové úpravě, která započne v roce 200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í Novotná žádá o nákup 20 kusů bryndáčků na vítání občánků s názvem „OBČÁNEK BŘEŽAN II“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Rozhodnutí: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očtové opatření č. 6 schvále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rozhodlo, že roční poplatek za svoz odpadů bude 1.560,- Kč za popelnici pro každé č.p. v ob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prodejem pozemků p.č. 179/9 a 179/10 panu Kubelkov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ouhlasí s úpravami zeleně před domem č.p. 31, které budou dokončeny do 31.5.200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odsouhlasilo zápisy kronikářky za rok 2006 a 200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Z schválilo nákup bryndáčků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lší zasedání:    dne 24.11.2008 od 19.00 hod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nec zasedání.  ve 20.30 hodi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Zapsal: Michal Pikner</w:t>
        <w:tab/>
        <w:tab/>
        <w:tab/>
        <w:tab/>
        <w:tab/>
        <w:tab/>
        <w:t xml:space="preserve">        Ověřil: Josef Čuchal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 xml:space="preserve">        Jiří Matou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2:32Z</dcterms:created>
  <dc:creator/>
  <dc:description/>
  <dc:language>en-US</dc:language>
  <cp:lastModifiedBy/>
  <cp:lastPrinted>2008-11-12T09:08:00Z</cp:lastPrinted>
  <dcterms:modified xsi:type="dcterms:W3CDTF">2008-11-12T08:09:09Z</dcterms:modified>
  <cp:revision>5</cp:revision>
  <dc:subject/>
  <dc:title/>
</cp:coreProperties>
</file>