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31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29.11. 2004 v Břežanech II na OÚ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:</w:t>
      </w:r>
      <w:r>
        <w:rPr/>
        <w:t>  Brázda, Čuchal, Dvořák, Hejda, Karbanová, Matouš, Vlašic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snova zasedání: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1. Zápis č. 30</w:t>
        <w:br/>
        <w:t>  2. Kanalizace - navýšení</w:t>
        <w:br/>
        <w:t>  3. Plynofikace</w:t>
        <w:br/>
        <w:t>  4. Odkoupení dlažebních kostek</w:t>
        <w:br/>
        <w:t>  5. Řadovky - vodárna</w:t>
        <w:br/>
        <w:t>  6. Výstavba - zaměření</w:t>
        <w:br/>
        <w:t>  7. Kronikářka</w:t>
        <w:br/>
        <w:t>  8. Finanční + kontrolní výbor</w:t>
        <w:br/>
        <w:t>  9. Poplatek popelnice</w:t>
        <w:br/>
        <w:t>10. Výsuvný žebřík</w:t>
        <w:br/>
        <w:t>11. Úpravy kanceláře dle schváleného rozpočtu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 Přečten a schválen zápis č. 30.</w:t>
      </w:r>
    </w:p>
    <w:p>
      <w:pPr>
        <w:pStyle w:val="Normal"/>
        <w:spacing w:before="280" w:after="280"/>
        <w:jc w:val="both"/>
        <w:rPr/>
      </w:pPr>
      <w:r>
        <w:rPr/>
        <w:t>2. Kanalizace - zastupitelé byli seznámeni s přibližnou rekapitulací financování kanalizace. Vzhledem k tomu, že bylo navýšeno DPH a podražil stavební materiál, navýší se výstavba o cca 3 500 000 Kč. Starosta též znovu upozornil na černé napojování na kanalizaci. Hrozí zastavení prací a viníkovi vysoká pokuta.</w:t>
      </w:r>
    </w:p>
    <w:p>
      <w:pPr>
        <w:pStyle w:val="Normal"/>
        <w:spacing w:before="280" w:after="280"/>
        <w:jc w:val="both"/>
        <w:rPr/>
      </w:pPr>
      <w:r>
        <w:rPr/>
        <w:t>3. Starosta informoval o veřejné schůzi s plynařema a o účasti občanů. Rozdáno 70 smluv o odběru, navráceno 29. Poslední termín navrácení smluv je 15. 12. 2004.</w:t>
      </w:r>
    </w:p>
    <w:p>
      <w:pPr>
        <w:pStyle w:val="Normal"/>
        <w:spacing w:before="280" w:after="280"/>
        <w:jc w:val="both"/>
        <w:rPr/>
      </w:pPr>
      <w:r>
        <w:rPr/>
        <w:t>4. Zastupitelé byli informováni o odkoupení žulových kostek cca 14 m2 od p. Dvořáka na dodláždění silnice u krámu. Zastupitelé odsouhlasili.</w:t>
      </w:r>
    </w:p>
    <w:p>
      <w:pPr>
        <w:pStyle w:val="Normal"/>
        <w:spacing w:before="280" w:after="280"/>
        <w:jc w:val="both"/>
        <w:rPr/>
      </w:pPr>
      <w:r>
        <w:rPr/>
        <w:t>5. Starosta tlumočil zastupitelům zájem občanů z Řadovek o zachování vodárny v provozu. Zastupitelé souhlasí, pokud ovšem starost o provoz, údržbu i o el. proud převezmou občané do samosprávy.</w:t>
      </w:r>
    </w:p>
    <w:p>
      <w:pPr>
        <w:pStyle w:val="Normal"/>
        <w:spacing w:before="280" w:after="280"/>
        <w:jc w:val="both"/>
        <w:rPr/>
      </w:pPr>
      <w:r>
        <w:rPr/>
        <w:t>6. Zastupitelé byli informováni o veřejném projednání územního plánu o výstavbě s majiteli, o odprodeji pozemku p. Konopáska a o nabídce na geodetické zaměření. Zastupitelé souhlasí se zaměřením pozemku.</w:t>
      </w:r>
    </w:p>
    <w:p>
      <w:pPr>
        <w:pStyle w:val="Normal"/>
        <w:spacing w:before="280" w:after="280"/>
        <w:jc w:val="both"/>
        <w:rPr/>
      </w:pPr>
      <w:r>
        <w:rPr/>
        <w:t>7. Starosta informoval zastupitele o nečinnosti kronikářky a o rozvázání pracovního poměru. Zastupitelé souhlasí.</w:t>
      </w:r>
    </w:p>
    <w:p>
      <w:pPr>
        <w:pStyle w:val="Normal"/>
        <w:spacing w:before="280" w:after="280"/>
        <w:jc w:val="both"/>
        <w:rPr/>
      </w:pPr>
      <w:r>
        <w:rPr/>
        <w:t>8. Starosta připomněl kontrolnímu a finančnímu výboru provést kontroly a zápisy.</w:t>
      </w:r>
    </w:p>
    <w:p>
      <w:pPr>
        <w:pStyle w:val="Normal"/>
        <w:spacing w:before="280" w:after="280"/>
        <w:jc w:val="both"/>
        <w:rPr/>
      </w:pPr>
      <w:r>
        <w:rPr/>
        <w:t>9. Zastupitelé byli seznámeni s propočtem na vybírání poplatku za popelnice. Budou připraveny smlouvy podobné smlouvám z roku 1993 s částkou, kterou jsou občané povinni uhradit  podle zák. č. 185/2001 Sb., § 17, odst. 5. Ve smlouvě vyhotovené ve dvou výtiscích bude stanovena částka pro každé č.p., kterou bude nutno uhradit do konce března na OÚ. Občané obdrží proti poplatku lístky na svoz domovního odpadu.</w:t>
      </w:r>
    </w:p>
    <w:p>
      <w:pPr>
        <w:pStyle w:val="Normal"/>
        <w:spacing w:before="280" w:after="280"/>
        <w:jc w:val="both"/>
        <w:rPr/>
      </w:pPr>
      <w:r>
        <w:rPr/>
        <w:t>10. Starosta seznámil zastupitele s nabídkou spoluúčasti zakoupení výsuvného pojízdného žebříku s OÚ Rostoklaty za částku 10 000 Kč s tím, že žebřík bude možno připojit na tažné zařízení u OA a zapůjčit občanům za 100 Kč na den. OZ souhlasí.</w:t>
      </w:r>
    </w:p>
    <w:p>
      <w:pPr>
        <w:pStyle w:val="Normal"/>
        <w:spacing w:before="280" w:after="280"/>
        <w:jc w:val="both"/>
        <w:rPr/>
      </w:pPr>
      <w:r>
        <w:rPr/>
        <w:t>11. OZ bylo seznámeno s úpravami kanceláře, se zakoupením a zhotovením nového nábytku. Zastupitelé souhlasí.</w:t>
      </w:r>
    </w:p>
    <w:p>
      <w:pPr>
        <w:pStyle w:val="Normal"/>
        <w:spacing w:before="280" w:after="280"/>
        <w:jc w:val="both"/>
        <w:rPr/>
      </w:pPr>
      <w:r>
        <w:rPr/>
        <w:t>12. Veřejná schůze přesunuta na polovinu ledna roku 2005, kde budou občané informováni o hospodaření ob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Paní Karbanová žádá o finanční příspěvek 2 000 Kč na Mikulášskou a zapůjčení volební místnosti na 11. 12. 2004. OZ souhlas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: </w:t>
      </w:r>
      <w:r>
        <w:rPr/>
        <w:t>  v 19,45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 </w:t>
      </w:r>
      <w:r>
        <w:rPr/>
        <w:t>    dne 20. 12. 2004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  </w:t>
      </w:r>
      <w:r>
        <w:rPr/>
        <w:t>František Vlašic                                                        </w:t>
      </w:r>
      <w:r>
        <w:rPr>
          <w:b/>
          <w:bCs/>
        </w:rPr>
        <w:t xml:space="preserve">Kontroloval: </w:t>
      </w:r>
      <w:r>
        <w:rPr/>
        <w:t>  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  </w:t>
      </w:r>
      <w:r>
        <w:rPr/>
        <w:t>  Libuše Karba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2:00Z</dcterms:created>
  <dc:creator>uzivatel</dc:creator>
  <dc:description/>
  <cp:keywords/>
  <dc:language>en-US</dc:language>
  <cp:lastModifiedBy>vonmann</cp:lastModifiedBy>
  <dcterms:modified xsi:type="dcterms:W3CDTF">2010-11-27T16:12:00Z</dcterms:modified>
  <cp:revision>2</cp:revision>
  <dc:subject/>
  <dc:title>Zápis č</dc:title>
</cp:coreProperties>
</file>