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30/2004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8.11. 2004 v Břežanech II na OÚ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i: </w:t>
      </w:r>
      <w:r>
        <w:rPr/>
        <w:t>  Brázda, Čuchal, Hejda, Dvořák, Matouš, Vlašic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mluveni: </w:t>
      </w:r>
      <w:r>
        <w:rPr/>
        <w:t>Karbanová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Osnova zasedání:</w:t>
      </w:r>
    </w:p>
    <w:p>
      <w:pPr>
        <w:pStyle w:val="Normal"/>
        <w:spacing w:before="280" w:after="280"/>
        <w:rPr/>
      </w:pPr>
      <w:r>
        <w:rPr/>
        <w:t>1. zápis č. 29</w:t>
        <w:br/>
        <w:t>2. rozpočtové opatření č. 2</w:t>
        <w:br/>
        <w:t>3. kanalizace</w:t>
        <w:br/>
        <w:t>4. změna územního plánu</w:t>
        <w:br/>
        <w:t>5. plynofikace</w:t>
        <w:br/>
        <w:t>6. veřejný rozhlas</w:t>
        <w:br/>
        <w:t>7. vodovod - Řadovky</w:t>
        <w:br/>
        <w:t>8. vyhlášky o odpadech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1. Přečten a schválen zápis č. 29.</w:t>
      </w:r>
    </w:p>
    <w:p>
      <w:pPr>
        <w:pStyle w:val="Normal"/>
        <w:spacing w:before="280" w:after="280"/>
        <w:jc w:val="both"/>
        <w:rPr/>
      </w:pPr>
      <w:r>
        <w:rPr/>
        <w:t>2. Zastupitelé byli seznámeni s rozpočtovým opatřením č. 2. Úprava byla schválena.</w:t>
      </w:r>
    </w:p>
    <w:p>
      <w:pPr>
        <w:pStyle w:val="Normal"/>
        <w:spacing w:before="280" w:after="280"/>
        <w:jc w:val="both"/>
        <w:rPr/>
      </w:pPr>
      <w:r>
        <w:rPr/>
        <w:t>3. Starosta seznámil zastupitele s průběhem financování a výstavby kanalizace, problém prostavění státní dotace z důvodu prostojů.</w:t>
      </w:r>
    </w:p>
    <w:p>
      <w:pPr>
        <w:pStyle w:val="Normal"/>
        <w:spacing w:before="280" w:after="280"/>
        <w:jc w:val="both"/>
        <w:rPr/>
      </w:pPr>
      <w:r>
        <w:rPr/>
        <w:t>4. Zastupitelé byli seznámeni s veřejnou vyhláškou - změna územního plánu. Veřejné projednání dne 16.11.2004 od 16,00 hodin ve volební místnosti s výkladem od autorů projektu.</w:t>
      </w:r>
    </w:p>
    <w:p>
      <w:pPr>
        <w:pStyle w:val="Normal"/>
        <w:spacing w:before="280" w:after="280"/>
        <w:jc w:val="both"/>
        <w:rPr/>
      </w:pPr>
      <w:r>
        <w:rPr/>
        <w:t>5. Zastupitelé byli informováni o rozdání smluv na dodávku zemního plynu. Pro lepší informovanost je sjednána na pondělí 22.11.2004 od 19,00 hodin na KIOSKU veřejná schůzka se zástupcem Středočeské plynárenské, který zodpoví všechny dotazy.</w:t>
      </w:r>
    </w:p>
    <w:p>
      <w:pPr>
        <w:pStyle w:val="Normal"/>
        <w:spacing w:before="280" w:after="280"/>
        <w:jc w:val="both"/>
        <w:rPr/>
      </w:pPr>
      <w:r>
        <w:rPr/>
        <w:t>6. Starosta seznámil zastupitele s posouzením a ekonomickou rozvahou - generální oprava veřejného rozhlasu, příprava pro rok 2005 - cca 150 000 Kč.</w:t>
      </w:r>
    </w:p>
    <w:p>
      <w:pPr>
        <w:pStyle w:val="Normal"/>
        <w:spacing w:before="280" w:after="280"/>
        <w:jc w:val="both"/>
        <w:rPr/>
      </w:pPr>
      <w:r>
        <w:rPr/>
        <w:t>7. Starosta přednesl návrh na ukončení provozu vodárny v Řadovkách pro nehospodárnost. Důvodem bylo přepojování občanů na nový vodovod, a proto se již v obci nevyplatí údržba a provoz studny, na kterou sice občané bydlící v Řadovkách náklady hradí, ale byly by potřeba nové filtry. Může dojít i na opravu čerpadel a potom by záleželo na majitelích v Řadovkách, zda by tyto vícenáklady také uhradili.</w:t>
      </w:r>
    </w:p>
    <w:p>
      <w:pPr>
        <w:pStyle w:val="Normal"/>
        <w:spacing w:before="280" w:after="280"/>
        <w:jc w:val="both"/>
        <w:rPr/>
      </w:pPr>
      <w:r>
        <w:rPr/>
        <w:t>8. OZ bylo seznámeno s vyhláškami, které byly dány ke schválení a posouzení do Kolína. Zároveň starosta seznámil zastupitele s dohodami, které byly uzavřeny mezi občanem a Obcí ze dne 16.11.1993 o úhradě za odvoz domovního odpadu a jsou stále platné.</w:t>
      </w:r>
    </w:p>
    <w:p>
      <w:pPr>
        <w:pStyle w:val="Normal"/>
        <w:spacing w:before="280" w:after="280"/>
        <w:jc w:val="both"/>
        <w:rPr/>
      </w:pPr>
      <w:r>
        <w:rPr/>
        <w:t>Zastupitelé byli též informováni o tom, že částka, která se bude vybírat od občanů od 1.1.2005, zahrnuje bezplatné používání kontejnerů na plast, papír, sklo + 2x ročně bude přistaven kontejner na spalitelný odpad a 2x ročně bude svoz nebezpečného odpadu.</w:t>
      </w:r>
    </w:p>
    <w:p>
      <w:pPr>
        <w:pStyle w:val="Normal"/>
        <w:spacing w:before="280" w:after="280"/>
        <w:jc w:val="both"/>
        <w:rPr/>
      </w:pPr>
      <w:r>
        <w:rPr/>
        <w:t>Též upozornil zastupitele na to, že skládkování v Radimi  od 1.1.2005 též podraží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iskuse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1. Pan Dvořák informoval zastupitele o dalších povinnostech, které je třeba dodržovat při výstavbě.</w:t>
      </w:r>
    </w:p>
    <w:p>
      <w:pPr>
        <w:pStyle w:val="Normal"/>
        <w:spacing w:before="280" w:after="280"/>
        <w:jc w:val="both"/>
        <w:rPr/>
      </w:pPr>
      <w:r>
        <w:rPr/>
        <w:t>2. Pan Matouš žádal o zapůjčení hasičárny na oslavy jubilea pro člena SDH. OZ souhlasí.</w:t>
      </w:r>
    </w:p>
    <w:p>
      <w:pPr>
        <w:pStyle w:val="Normal"/>
        <w:spacing w:before="280" w:after="280"/>
        <w:jc w:val="both"/>
        <w:rPr/>
      </w:pPr>
      <w:r>
        <w:rPr/>
        <w:t>3. Starosta upozornil na černé napojování na kanalizac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:</w:t>
      </w:r>
      <w:r>
        <w:rPr/>
        <w:t>   v 19,40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:  </w:t>
      </w:r>
      <w:r>
        <w:rPr/>
        <w:t>   dne 29.11.2004 v 19,00 hodin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psal:</w:t>
      </w:r>
      <w:r>
        <w:rPr/>
        <w:t xml:space="preserve">  František Vlašic                                                      </w:t>
      </w:r>
      <w:r>
        <w:rPr>
          <w:b/>
          <w:bCs/>
        </w:rPr>
        <w:t>  Kontroloval:</w:t>
      </w:r>
      <w:r>
        <w:rPr/>
        <w:t xml:space="preserve"> 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  </w:t>
      </w:r>
      <w:r>
        <w:rPr/>
        <w:t>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2:00Z</dcterms:created>
  <dc:creator>uzivatel</dc:creator>
  <dc:description/>
  <cp:keywords/>
  <dc:language>en-US</dc:language>
  <cp:lastModifiedBy>vonmann</cp:lastModifiedBy>
  <dcterms:modified xsi:type="dcterms:W3CDTF">2010-11-27T16:11:00Z</dcterms:modified>
  <cp:revision>2</cp:revision>
  <dc:subject/>
  <dc:title>Zápis č</dc:title>
</cp:coreProperties>
</file>