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32"/>
          <w:szCs w:val="32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32"/>
          <w:szCs w:val="32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32"/>
          <w:szCs w:val="32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32"/>
          <w:szCs w:val="32"/>
          <w:lang w:val="cs-CZ" w:eastAsia="zxx" w:bidi="zxx"/>
        </w:rPr>
        <w:t>Zápis č. 29/2008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cs-CZ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cs-CZ" w:eastAsia="zxx" w:bidi="zxx"/>
        </w:rPr>
        <w:t>z mimořádného zasedání dne 13.8. 2008 na OÚ v Břežanech II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single"/>
          <w:lang w:val="cs-CZ" w:eastAsia="zxx" w:bidi="zxx"/>
        </w:rPr>
        <w:t>Přítomni: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 xml:space="preserve">        Brázda, Čuchal, Pikner, Matouš, Navrátil, Novotná, Švejkovský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single"/>
          <w:lang w:val="cs-CZ" w:eastAsia="zxx" w:bidi="zxx"/>
        </w:rPr>
        <w:t>Nepřítomni: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 xml:space="preserve">   Kolář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single"/>
          <w:lang w:val="cs-CZ" w:eastAsia="zxx" w:bidi="zxx"/>
        </w:rPr>
        <w:t>Hosté: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 xml:space="preserve">            pí Muzikářová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singl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single"/>
          <w:lang w:val="cs-CZ" w:eastAsia="zxx" w:bidi="zxx"/>
        </w:rPr>
        <w:t>Osnova zasedání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singl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single"/>
          <w:lang w:val="cs-CZ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cs-CZ" w:eastAsia="zxx" w:bidi="zxx"/>
        </w:rPr>
        <w:t>Nabídka prezentace obce na „Zemi živitelce“ v Českých Budějovicí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cs-CZ" w:eastAsia="zxx" w:bidi="zxx"/>
        </w:rPr>
        <w:t>Ukončení pronájmu v obecním domě k 31.8.200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cs-CZ" w:eastAsia="zxx" w:bidi="zxx"/>
        </w:rPr>
        <w:t>VO + VR „Malá strana“ -  faktura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cs-CZ" w:eastAsia="zxx" w:bidi="zxx"/>
        </w:rPr>
        <w:t>S.K. Břežany II – vyúčtování žáci + dorost, žádost o fin. příspěve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cs-CZ" w:eastAsia="zxx" w:bidi="zxx"/>
        </w:rPr>
        <w:t>Prodej obecního pozemku p.č. 179/5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cs-CZ" w:eastAsia="zxx" w:bidi="zxx"/>
        </w:rPr>
        <w:t>Informace o splátkách na kanalizac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cs-CZ" w:eastAsia="zxx" w:bidi="zxx"/>
        </w:rPr>
        <w:t>Soudní řízení „Obec + Ministerstvo životního prostředí“ - kanaliza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cs-CZ" w:eastAsia="zxx" w:bidi="zxx"/>
        </w:rPr>
        <w:t>Výstavba na hřišti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cs-CZ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cs-CZ" w:eastAsia="zxx" w:bidi="zxx"/>
        </w:rPr>
        <w:t>Paní Muzikářová požádala OÚ o pomoc při řešení okleštění ořešáku od p. Hubáčk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cs-CZ" w:eastAsia="zxx" w:bidi="zxx"/>
        </w:rPr>
        <w:t>OZ bylo informováno o možnosti prezentovat obec na „Zemi živitelce“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cs-CZ" w:eastAsia="zxx" w:bidi="zxx"/>
        </w:rPr>
        <w:t>Nájemník obecního domu ústně informoval o ukončení pronájmu k 31.8.2008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cs-CZ" w:eastAsia="zxx" w:bidi="zxx"/>
        </w:rPr>
        <w:t>Zastupitelům byla předložena fakturace za veřejné osvětlení na „Malé straně“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cs-CZ" w:eastAsia="zxx" w:bidi="zxx"/>
        </w:rPr>
        <w:t>Předloženo vyúčtování za žáky a dorost S.K. Břežany II za 1. pololetí 2008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cs-CZ" w:eastAsia="zxx" w:bidi="zxx"/>
        </w:rPr>
        <w:t>Projednán prodej obecního pozemku pro výstavbu „Za zdí“ p.č. 179/5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cs-CZ" w:eastAsia="zxx" w:bidi="zxx"/>
        </w:rPr>
        <w:t>Zastupitelé byli informováni o splátkách dluhu za kanalizaci – z částky 2 700 094 Kč zbývá uhradit 200 000 Kč do 31.12.2008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cs-CZ" w:eastAsia="zxx" w:bidi="zxx"/>
        </w:rPr>
        <w:t>Starosta informoval zastupitele o soudním řízení mezi obcí Břežany II a Ministerstvem životního prostředí ohledně úhrady vícenákladů při výstavbě kanalizac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cs-CZ" w:eastAsia="zxx" w:bidi="zxx"/>
        </w:rPr>
        <w:t>Starosta požádal p. Navrátila jako předsedu S.K. Břežany II o doložení dokladů ke stavbě na hřišti – obec není informována o výstavbě na svém pozemku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singl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single"/>
          <w:lang w:val="cs-CZ" w:eastAsia="zxx" w:bidi="zxx"/>
        </w:rPr>
        <w:t>Diskuse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singl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single"/>
          <w:lang w:val="cs-CZ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navýšení faktury za veřejné osvětlení a místní rozhlas (vícepráce) – bude proplacena celá částka, p. Navrátil dodá pracovní deník do 22.8.200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neinvestiční příspěvek na žáky a dorost s proplacením nákladů ve výši 25 000 Kč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finanční kontrola hospodaření SDH dne 22.8.200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bude provedeno výběrové řízení na VO + VR „Za zdí“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singl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single"/>
          <w:lang w:val="cs-CZ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singl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single"/>
          <w:lang w:val="cs-CZ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singl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single"/>
          <w:lang w:val="cs-CZ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singl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single"/>
          <w:lang w:val="cs-CZ" w:eastAsia="zxx" w:bidi="zxx"/>
        </w:rPr>
        <w:t>Rozhodnutí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singl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single"/>
          <w:lang w:val="cs-CZ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cs-CZ" w:eastAsia="zxx" w:bidi="zxx"/>
        </w:rPr>
        <w:t>OÚ zašle dopis p. Hubáčkovi a ostatním vlastníkům domu, aby odstranili ořechy zasahující na cizí pozeme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cs-CZ" w:eastAsia="zxx" w:bidi="zxx"/>
        </w:rPr>
        <w:t>OZ souhlasí s proplacením celé částky za veřejné osvětlení a místní rozhlas na „Malé straně“ -  bude dodán pracovní deník do 22.8.2008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cs-CZ" w:eastAsia="zxx" w:bidi="zxx"/>
        </w:rPr>
        <w:t>OZ souhlasí s prodejem pozemku p.č. 179/59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cs-CZ" w:eastAsia="zxx" w:bidi="zxx"/>
        </w:rPr>
        <w:t>OZ souhlasí se zasláním částky 25 000 Kč S.K. Břežany II na činnost mládeže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cs-CZ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Konec zasedání:  ve 20,15 hodin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Další zasedání:   dne 22.9.2008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 xml:space="preserve">             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Zapsal: Michal Pikner</w:t>
        <w:tab/>
        <w:tab/>
        <w:tab/>
        <w:tab/>
        <w:tab/>
        <w:t xml:space="preserve">  Ověřil:  Josef Čuchal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ab/>
        <w:tab/>
        <w:tab/>
        <w:tab/>
        <w:tab/>
        <w:tab/>
        <w:tab/>
        <w:tab/>
        <w:tab/>
        <w:t xml:space="preserve">               Jiří Matouš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25:15Z</dcterms:created>
  <dc:creator/>
  <dc:description/>
  <dc:language>en-US</dc:language>
  <cp:lastModifiedBy/>
  <cp:lastPrinted>2008-09-18T12:15:00Z</cp:lastPrinted>
  <dcterms:modified xsi:type="dcterms:W3CDTF">2008-08-21T08:35:46Z</dcterms:modified>
  <cp:revision>0</cp:revision>
  <dc:subject/>
  <dc:title/>
</cp:coreProperties>
</file>