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ápis č. 28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z veřejného zasedání dne 20.6. 2008 v obecní místnosti v Břežanech I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ítom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Brázda, Čuchal, Pikner, Kolář, Matouš, Navrátil, Novotná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Neomluveni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Švejkovský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Hosté: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p. Buřič – starosta Kolín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bčané dle prezenční listin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Starosta přivítal přítomné občany a zahájil zasedání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Přednesena zpráva o činnosti OZ a akcích v obc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ůběh prodeje stavebních pozemků za zdí – 25 prodáno, 6 zamluveno, 4 zůstávají v majetku obce (pro možnost výstavby nové MŠ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eložení části el. vedení na „Malé straně“ do země, včetně rozhlasu a osvětlení – dále bude předěláno el. vedení na hlavní silnici od p. Čuchala až k nové výstavbě u řadov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pro zvýšení kapacity o 3 děti ve školce bude upraveno sociální zařízení  –  náklady kolem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 xml:space="preserve">25.000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,-Kč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bude vypracován projekt na revitalizaci obce, do kterého se zahrnou potoky, polní cesty, biokoridor bude od obce odsunut dále od plotů, též bude do územního plánu zahrnut chodník na nádraží – realizace by se mohla financovat z dotací od E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nutné změna poplatku za svoz svozu komunálního odpadu od 1.1.2009 – v úvahu přichází návrh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500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 na osobu, aby obec nedoplácela vysokou částku a peníze mohla použít jinde (navýšení poplatku za svoz odpadu od TS Český Brod)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poplatky za odpady za rok 2007 :  příjem              -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164.789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výdej               -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371.865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doplatek obec  -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207.076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po zvážení a předložení odhadu se obecní dům prodá  z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2.000.000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všechny organizace v obci dostaly dotaci na činnost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15.000,-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Kč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  <w:t>Diskus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becní dům se zdá drah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otaz na připojení na kanalizaci – je připojeno 99% dom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el. vedení v zemi v ulicích se plánuje do budouc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otaz na chybějící kulturní dům v obci – mohl by být v objektu školky, která se bude muset z důvodu nárůstu dětí v obci postavit nov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ntrola rychlosti v obci probíhá 1x - 2x v měsíci – opět dotazy na radar a retardér – radar je fin. nákladný a retardéry nám nechtějí povol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stížnost na doručování Břežanského listu, někteří občané ho nedostávají – bude naprave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občané chtějí svoz popelnic každý týden i v létě z důvodu velkého zápachu kolem odpadu – toto nebude možné, to by musel být vybraný poplatek od občanů ještě vyšš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ále probíhala debata s panem Buřičem – starostou Kolí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starosta se představil a seznámil občany se svou činností a kandidaturou do senátu ČR, kde by se chtěl zabývat bezpečnostní politikou a polici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řislíbil pomoc ve věci vyřešení soudního sporu se státem ohledně peněz za Č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ále odpovídal na dotazy na všechna témat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nec zasedání: ve 20.30 hodi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Další zasedání:   dle potřeb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apsal: Michal Pikner</w:t>
        <w:tab/>
        <w:tab/>
        <w:tab/>
        <w:tab/>
        <w:tab/>
        <w:t xml:space="preserve">  Ověřil:  Josef Čucha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               Jiří Matou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5:15Z</dcterms:created>
  <dc:creator/>
  <dc:description/>
  <dc:language>en-US</dc:language>
  <cp:lastModifiedBy/>
  <cp:lastPrinted>2008-07-09T11:51:00Z</cp:lastPrinted>
  <dcterms:modified xsi:type="dcterms:W3CDTF">2008-07-04T08:55:11Z</dcterms:modified>
  <cp:revision>0</cp:revision>
  <dc:subject/>
  <dc:title/>
</cp:coreProperties>
</file>