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32"/>
          <w:szCs w:val="32"/>
          <w:lang w:val="cs-CZ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32"/>
          <w:szCs w:val="32"/>
          <w:lang w:val="cs-CZ" w:eastAsia="zxx" w:bidi="zxx"/>
        </w:rPr>
        <w:t>Zápis č. 27/2008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cs-CZ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eastAsia="zxx" w:bidi="zxx"/>
        </w:rPr>
        <w:t xml:space="preserve">z mimořádného zasedání OZ a komisí ze dne 18.6. 2008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  <w:t>Přítomni: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         Brázda, Čuchal, Švejkovský, Matouš, Pikner, Navrátil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  <w:t>Omluveni: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       Kolář, Novotná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  <w:t>Hosté: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 p. Král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Zápis z min. schůze schválen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  <w:t xml:space="preserve">Osnova: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rekolaudace kravína p. Krá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věcné břemeno na el. vedení ve II. uli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prodej obecních pozemků pro další výstavb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změna hranic k. ú. Břežany I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rozpočtové opatření č. 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prodej 2 parcel pro pana Müldnera (179/11, 179/12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zdražení svozu odpad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odhad obecního domu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  <w:t>Diskuse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p. Král seznámil OZ s užíváním a změnou užívání dalšího kravína – dále je ochoten podílet se na úpravě cesty k Chrástn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odprodej části obecního pozemku (1019, 1019/1) jako součást stavební parcely – obec odprodá stejným způsobem jako pozemky pro výstavb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ve změnách katastrálního území jsme ochotni vyměnit pozemky o stejných rozměrech, ale jen až budeme vědět, o které pozemky se jedná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o prázdninách bude prodej lístků na popelnice každou sudou střed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z důvodů zdražení nafty bude zdražen svoz odpadu z 37 Kč na 44 Kč/1 km (jízdné popelář. vozu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odhad obecního domu č.p. 77 – před odečtem opotřebení – 5.595.500 Kč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po odečtení opotřebení – 1.465.440 Kč -. dům bude vyvěšen k prodeji za cenu 2.000.000 Kč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  <w:t>Rozhodnutí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OZ souhlasí s rekolaudací kravína pro p. Král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Rozpočtové opatření č. 3 schválen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OZ souhlasí s věcným břemenem na el. vedení ve II. ulici na pozemku 103/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Zvětšené pozemky se prodají za 1200 Kč - OZ souhlas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OZ souhlasí s prázdninovým provozem odpoledne do 18,00 do 19,00 hodin každou sudou střed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Odsouhlasen prodej pozemků 179/11 a 179/12 panu Müldnerov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OZ souhlasí s prodejem obecního domu za nejnižší částku 2.000.000 Kč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Zapsal: Michal Pikner                                                                    Ověřil: Josef Čuchal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ab/>
        <w:tab/>
        <w:tab/>
        <w:tab/>
        <w:tab/>
        <w:tab/>
        <w:tab/>
        <w:tab/>
        <w:tab/>
        <w:t xml:space="preserve">                    Jiří Matouš</w:t>
      </w:r>
    </w:p>
    <w:p>
      <w:pPr>
        <w:pStyle w:val="Normal"/>
        <w:ind w:left="360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30:06Z</dcterms:created>
  <dc:creator/>
  <dc:description/>
  <dc:language>en-US</dc:language>
  <cp:lastModifiedBy/>
  <cp:lastPrinted>2008-08-13T12:54:00Z</cp:lastPrinted>
  <cp:revision>0</cp:revision>
  <dc:subject/>
  <dc:title/>
</cp:coreProperties>
</file>