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26/2004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28.6. 2004 v Břežanech II na OÚ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 : </w:t>
      </w:r>
      <w:r>
        <w:rPr/>
        <w:t>   Brázda, Čuchal, Dvořák, Hejda, Karbanová, Matouš, Vlašic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Starosta informoval zastupitele o dalším průběhu výstavby kanalizace a domovních přípojek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. </w:t>
      </w:r>
      <w:r>
        <w:rPr/>
        <w:t>Zastupitelé byli seznámeni s průběhem navrácení přihlášek na odběr plynu, 49 č.p. se zavázalo k odběru. Plynárenská doposud nedala Sdružení obcí zprávu, jakou částkou zafinancuje plynofikaci obcí,  jakou částkou se budou podílet obce a kolik to bude stát občany na RD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OZ bylo seznámeno s nabídkou na odkup stavebního pozemku, kde je obec polovičním vlastníkem s rodinou Mojžišovou. Zastupitelé souhlasí s odprodejem po dodržení všech náležitostí při prodeji obecního pozemku. Obec po dohodě s vlastníkem přistoupila k tomuto kroku z důvodu volné skládky a nekulturního prostředí kolem sportoviště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</w:t>
      </w:r>
      <w:r>
        <w:rPr/>
        <w:t xml:space="preserve"> Starosta informoval OZ o dopise, který obdržel OÚ o předvolání k Okresnímu soudu v Kolíně ohledně hřiště. Obec znovu prostřednictvím Judr. Markové zažádala o pozastavení soudního řízení, svolaného na 13.7.2004 do Kolína z důvodu mimosoudního vyrovnání, které obec nabízí paní Barsové. Přislíbena osobní návštěva paní Barsové na O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 xml:space="preserve"> OZ bylo informováno o umístění zakoupených kontajnérů a o jejich rozmístění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 </w:t>
      </w:r>
      <w:r>
        <w:rPr/>
        <w:t>Noviny, časopisy, krabice   -   u OÚ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 </w:t>
      </w:r>
      <w:r>
        <w:rPr/>
        <w:t>Sklo                                    -   1. ulic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/>
        <w:t xml:space="preserve"> Starosta znovu vyzval pana Hejdu a pana Matouše, jako předsedy Finanční a kontrolní komise, k činnosti z důvodu pololetních uzávěrek a kontrol hospodaření organizace pod OÚ - MŠ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 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Pan Dvořák doplnil informace o napojování na kanalizaci.</w:t>
      </w:r>
    </w:p>
    <w:p>
      <w:pPr>
        <w:pStyle w:val="Normal"/>
        <w:spacing w:before="280" w:after="280"/>
        <w:jc w:val="both"/>
        <w:rPr/>
      </w:pPr>
      <w:r>
        <w:rPr/>
        <w:t>Vzhledem k tomu, že OZ nemělo žádné připomínky, byla diskuse ukončena. Starosta popřál zastupitelům pěkné prožití dovolené bez úrazů a další zasedání OZ svolává až po prázdninách na  6.9.2004 od 19,00 hodin na O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 : </w:t>
      </w:r>
      <w:r>
        <w:rPr/>
        <w:t xml:space="preserve">František Vlašic                                                    </w:t>
      </w:r>
      <w:r>
        <w:rPr>
          <w:b/>
          <w:bCs/>
        </w:rPr>
        <w:t xml:space="preserve">Kontroloval : </w:t>
      </w:r>
      <w:r>
        <w:rPr/>
        <w:t>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 : </w:t>
      </w:r>
      <w:r>
        <w:rPr/>
        <w:t>Libuše Karba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1:00Z</dcterms:created>
  <dc:creator>uzivatel</dc:creator>
  <dc:description/>
  <cp:keywords/>
  <dc:language>en-US</dc:language>
  <cp:lastModifiedBy>uzivatel</cp:lastModifiedBy>
  <dcterms:modified xsi:type="dcterms:W3CDTF">2009-01-04T16:41:00Z</dcterms:modified>
  <cp:revision>1</cp:revision>
  <dc:subject/>
  <dc:title>Zápis č</dc:title>
</cp:coreProperties>
</file>