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25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31.5. 2004 v Břežanech II na OÚ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 : </w:t>
      </w:r>
      <w:r>
        <w:rPr/>
        <w:t>  Brázda, Čuchal, Dvořák, Karbanová, Matouš, Vlašic</w:t>
        <w:br/>
      </w:r>
      <w:r>
        <w:rPr>
          <w:b/>
          <w:bCs/>
        </w:rPr>
        <w:t>Omluven :</w:t>
      </w:r>
      <w:r>
        <w:rPr/>
        <w:t>  Hejda</w:t>
        <w:br/>
      </w:r>
      <w:r>
        <w:rPr>
          <w:b/>
          <w:bCs/>
        </w:rPr>
        <w:t xml:space="preserve">Hosté :  </w:t>
      </w:r>
      <w:r>
        <w:rPr/>
        <w:t>    Ullrich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Zastupitelé byli informováni o stavu pozemku, na kterém byla vybagrována jáma na čističku a o dalších pracech, které započaly II. etapou u hřiště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Zastupitelé se starostou znovu probrali plynofikaci obce. Stále není dána konkrétní částka, kterou do plynofikace vloží STŘEDOČESKÁ PLYNÁRENSKÁ a kolik budou financovat obce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Starosta informoval zastupitele o stavu směny hřiště za pozemky. Zatím bez odpovědi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 </w:t>
      </w:r>
      <w:r>
        <w:rPr/>
        <w:t xml:space="preserve">OZ bylo informováno o souhlasném vyjádření ROZVODNÝCH ZÁVODŮ a o dalším postupu pro vydání stavebního povolení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Starosta informoval OZ o rozhodnutí zakoupit další svozové nádoby na tříděný odpad. OZ souhlasí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/>
        <w:t xml:space="preserve"> Zastupitelé byli předběžně informováni o smlouvě, která byla s TRANSGASEM podepsána již v roce 2001 a dnes již se jedná o dokončení a zaplacení doplatku. OZ schválilo podepsání smlouvy o zřízení věcného břemene na 25 let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. </w:t>
      </w:r>
      <w:r>
        <w:rPr/>
        <w:t xml:space="preserve">Starosta informoval zastupitele o volbách do EP a o finančním ohodnocení volební komise, která bude muset sčítat volební hlasy až v neděli ve 22,00 hodin po uzavření všech volebních místností v EU. OZ souhlasí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 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Pan Dvořák informoval o průběhu stavby kanalizace. Zároveň bylo OZ informováno o dokončení vodovodních přípojek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Pan Ullrich žádal OZ o povolení umístit vodoměrnou šachtu na obecní pozemek a o záměru oplotit sousední pozemek, který patří panu Kubelkovi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Starosta navrhl OZ zvážit, zda udělat veřejnou schůzi před prázdninami. Občané jsou informováni o činnosti OÚ v Břežanském listu. Zastupitelé souhlasí s odložením veřejné schůze do doby, kdy bude potřeba informovat občany  a poznat jejich názory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 :</w:t>
      </w:r>
      <w:r>
        <w:rPr/>
        <w:t xml:space="preserve"> 19,3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   : </w:t>
      </w:r>
      <w:r>
        <w:rPr/>
        <w:t>28.6.2004 na OÚ od 19,0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 : </w:t>
      </w:r>
      <w:r>
        <w:rPr/>
        <w:t xml:space="preserve">František Vlašic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troloval :</w:t>
      </w:r>
      <w:r>
        <w:rPr/>
        <w:t xml:space="preserve"> 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 : </w:t>
      </w: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0:00Z</dcterms:created>
  <dc:creator>uzivatel</dc:creator>
  <dc:description/>
  <cp:keywords/>
  <dc:language>en-US</dc:language>
  <cp:lastModifiedBy>uzivatel</cp:lastModifiedBy>
  <dcterms:modified xsi:type="dcterms:W3CDTF">2009-01-04T16:41:00Z</dcterms:modified>
  <cp:revision>1</cp:revision>
  <dc:subject/>
  <dc:title>Zápis č</dc:title>
</cp:coreProperties>
</file>