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40"/>
          <w:szCs w:val="40"/>
          <w:lang w:val="en-US"/>
        </w:rPr>
        <w:t>Zápis</w:t>
      </w:r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  <w:lang w:val="en-US"/>
        </w:rPr>
        <w:t>z mimořádného zasedání OZ a komisí ze dne 14.5. 2004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v Břežanech II na OÚ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before="280" w:after="280"/>
        <w:jc w:val="both"/>
        <w:rPr/>
      </w:pPr>
      <w:r>
        <w:rPr/>
        <w:t xml:space="preserve">     </w:t>
      </w:r>
      <w:r>
        <w:rPr/>
        <w:t>Starosta svolal mimořádné zasedání, na kterém zastupitelům tlumočil informace získané z ministerstva financí, které financuje výstavbu kanalizace a ČOV. Po telefonickém rozhovoru bylo obci doporučeno urychleně začít s další výstavbou. Mohlo by se totiž stát, že obec nevyčerpá státní dotaci do konce roku, dotace jí bude zadržena a vše si bude hradit obec z vlastních prostředků. Tolik peněz obec buhužel nemá.</w:t>
      </w:r>
    </w:p>
    <w:p>
      <w:pPr>
        <w:pStyle w:val="Normal"/>
        <w:spacing w:before="280" w:after="280"/>
        <w:jc w:val="both"/>
        <w:rPr/>
      </w:pPr>
      <w:r>
        <w:rPr/>
        <w:t xml:space="preserve">     </w:t>
      </w:r>
      <w:r>
        <w:rPr/>
        <w:t>Pro informaci starosta ještě uvedl, že obec při výstavbě v ničem nepochybila.Při odvolání paní Vycpálkové se přišlo na špatné vyvěšení při povolování stavby v Kolíně a toto nám celou výstavbu zastavilo. Obci tímto vznikají vícenáklady na změnu stavby a úprav staveniště.</w:t>
      </w:r>
    </w:p>
    <w:p>
      <w:pPr>
        <w:pStyle w:val="Normal"/>
        <w:spacing w:before="280" w:after="280"/>
        <w:jc w:val="both"/>
        <w:rPr/>
      </w:pPr>
      <w:r>
        <w:rPr/>
        <w:t xml:space="preserve">     </w:t>
      </w:r>
      <w:r>
        <w:rPr/>
        <w:t>OZ jednohlasně odhlasovalo nové skutečnosti stavby a změnu umístění ČOV, úpravu staveniště se zavežením a uvedením pozemku do původního stavu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Souhlasné podpisy :</w:t>
      </w:r>
      <w:r>
        <w:rPr>
          <w:u w:val="single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Brázda Tomáš        </w:t>
      </w:r>
      <w:r>
        <w:rPr/>
        <w:t>...........................................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Čuchal Josef         </w:t>
      </w:r>
      <w:r>
        <w:rPr/>
        <w:t>  ...........................................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Dvořák Stanislav  </w:t>
      </w:r>
      <w:r>
        <w:rPr/>
        <w:t>..........................................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Hejda Richard    </w:t>
      </w:r>
      <w:r>
        <w:rPr/>
        <w:t>  ..........................................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Karbanová Libuše</w:t>
      </w:r>
      <w:r>
        <w:rPr/>
        <w:t xml:space="preserve"> ..........................................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Matouš Jiří     </w:t>
      </w:r>
      <w:r>
        <w:rPr/>
        <w:t>      ..........................................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Vlašic František </w:t>
      </w:r>
      <w:r>
        <w:rPr/>
        <w:t>   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6:40:00Z</dcterms:created>
  <dc:creator>uzivatel</dc:creator>
  <dc:description/>
  <cp:keywords/>
  <dc:language>en-US</dc:language>
  <cp:lastModifiedBy>uzivatel</cp:lastModifiedBy>
  <dcterms:modified xsi:type="dcterms:W3CDTF">2009-01-04T16:40:00Z</dcterms:modified>
  <cp:revision>1</cp:revision>
  <dc:subject/>
  <dc:title>Zápis </dc:title>
</cp:coreProperties>
</file>