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23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26.4. 2004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 : </w:t>
      </w:r>
      <w:r>
        <w:rPr/>
        <w:t xml:space="preserve"> Brázda, Čuchal, Hejda, Dvořák, Karbanová, Matouš, Vlaši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Hosté :  </w:t>
      </w:r>
      <w:r>
        <w:rPr/>
        <w:t>     paní Drahoňovská - ředitelka MŠ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Starosta přivítal na zasedání OZ ředitelku MŠ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OZ bylo informováno o průběhu jednání na životním prostředí v Českém Brodě, kde byli přítomni i zástupci VIS Hradec Králové. Na tomto jednání došlo ke shodě (pro hladký průběh pokračování výstavby kanalizace) na rozdělení stavby na </w:t>
      </w:r>
      <w:r>
        <w:rPr>
          <w:b/>
          <w:bCs/>
        </w:rPr>
        <w:t xml:space="preserve">řady </w:t>
      </w:r>
      <w:r>
        <w:rPr/>
        <w:t xml:space="preserve">a zvláště na </w:t>
      </w:r>
      <w:r>
        <w:rPr>
          <w:b/>
          <w:bCs/>
        </w:rPr>
        <w:t>ČOV</w:t>
      </w:r>
      <w:r>
        <w:rPr/>
        <w:t>. Zároveň byly předány dokumenty k povolení stavby advokátce na prošetření pro podání žaloby na úhradu vzniklé škod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</w:t>
      </w:r>
      <w:r>
        <w:rPr/>
        <w:t>Předsedové kontrolního a finančního výboru byli informováni o povinnosti přibrání dvou občanů do svých výborů a o povinnosti provádět čtvrtletní kontroly organizací zřízených obcí a provádění zápisů ze své činnost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</w:t>
      </w:r>
      <w:r>
        <w:rPr/>
        <w:t xml:space="preserve"> OZ bylo informováno o průběhu prodeje pozemku za zd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 </w:t>
      </w:r>
      <w:r>
        <w:rPr/>
        <w:t>Starosta informoval OZ o průběhu plynofikace obce a o veřejné schůzi, která je přístupná všem občanům pro lepší informovanost. Tato schůze se koná dne 6.5.2004 od 18,00 hodin v TISMICKÉM SÁLE a bude zajištěn svoz občanů autobusem ze zastávek v 17,15 hodin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</w:t>
      </w:r>
      <w:r>
        <w:rPr/>
        <w:t>OZ bylo informováno o průběhu napojování vodovodních přípojek. K 26.4.2004 zbývá napojit 12 RD a na vodovod bude napojeno 75 % RD v ob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 </w:t>
      </w:r>
      <w:r>
        <w:rPr/>
        <w:t>Starosta informoval zastupitele o vyjádření životního prostředí k úpravám pod dráty na Chrástnici a o dalším jedná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</w:t>
      </w:r>
      <w:r>
        <w:rPr/>
        <w:t xml:space="preserve"> Starosta informoval zastupite o finančním ohodnocení SDH za dopouštění studní, které předal pan Matouš. Starosta vysvětlil panu Matoušovi, že je třeba doložit doklady za nákup PHM na rozvoz hadic a umírnit na osobní ohodnocení (vše bude potřeba doložit při žádosti na finanční vyrovnání při soudním sporu z důvodu zastavení stavby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9. </w:t>
      </w:r>
      <w:r>
        <w:rPr/>
        <w:t>Pan Konopásek podal žádost na změnu v územním plánu z důvodu zbudování kryté haly pro jízdu na koni. OZ souhlasí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Diskuse 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.</w:t>
      </w:r>
      <w:r>
        <w:rPr/>
        <w:t xml:space="preserve"> Paní Drahoňovská informovala OZ o průběhu hospodaření MŠ a o dalších potřebných věcech, které je třeba  učinit pro zdárný provoz. Zároveň zažádala o finance na další provoz MŠ. OZ odsouhlasilo částku 50 000,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</w:t>
      </w:r>
      <w:r>
        <w:rPr/>
        <w:t>Paní Karbanová zažádala o příspěvek na  DĚTSKÝ DEN částkou 2 500,- Kč z důvodu možnosti levnějšího nákupu věcí. OZ souhlas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Pan Hejda sdělil členy komise do finančního výboru. Členové komisí jsou bez finančních odměn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</w:t>
      </w:r>
      <w:r>
        <w:rPr/>
        <w:t xml:space="preserve"> Starosta připomněl zápis kontrolního a finančního výboru o uznání dluhu, který stále přetrvává. Jedná se o zakoupené věci, které má bývalý starosta doposud ve svém vlastnictví a o dalším postup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 </w:t>
      </w:r>
      <w:r>
        <w:rPr/>
        <w:t>Paní Drahoňovská požádala o poděkování prostřednictvím Břežanského listu POTRAVINÁM NOVÁK a paní ERNESTOVÉ za dary pro MŠ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Zastupitelé ocenili pracovitost paní Baierové a paní Kolářové při úpravách zeleně a vítají, že starosta využil možnosti zaměstnat místní nezaměstnané občany ke zvelebení ob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jednání :</w:t>
      </w:r>
      <w:r>
        <w:rPr/>
        <w:t xml:space="preserve"> ve 20,0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alší jednání   :</w:t>
      </w:r>
      <w:r>
        <w:rPr/>
        <w:t xml:space="preserve"> 10.5.2004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 : </w:t>
      </w:r>
      <w:r>
        <w:rPr/>
        <w:t>František Vlašic                                                      </w:t>
      </w:r>
      <w:r>
        <w:rPr>
          <w:b/>
          <w:bCs/>
        </w:rPr>
        <w:t xml:space="preserve">    Kontroloval : </w:t>
      </w:r>
      <w:r>
        <w:rPr/>
        <w:t>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 : </w:t>
      </w:r>
      <w:r>
        <w:rPr/>
        <w:t>Richard Hej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0:00Z</dcterms:created>
  <dc:creator>uzivatel</dc:creator>
  <dc:description/>
  <cp:keywords/>
  <dc:language>en-US</dc:language>
  <cp:lastModifiedBy>uzivatel</cp:lastModifiedBy>
  <dcterms:modified xsi:type="dcterms:W3CDTF">2009-01-04T16:40:00Z</dcterms:modified>
  <cp:revision>1</cp:revision>
  <dc:subject/>
  <dc:title>Zápis č</dc:title>
</cp:coreProperties>
</file>