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Zápis č. 22/2004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e zasedání OZ a komisí ze dne 5.4. 2004 v Břežanech II na OÚ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řítomni :  </w:t>
      </w:r>
      <w:r>
        <w:rPr/>
        <w:t>     Brázda, Čuchal, Hejda, Karbanová, Dvořák, Vlašic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Neomluveni : </w:t>
      </w:r>
      <w:r>
        <w:rPr/>
        <w:t>Matouš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. </w:t>
      </w:r>
      <w:r>
        <w:rPr/>
        <w:t>Starosta informoval zastupitele o dopise, který zaslal Krajský úřad Středočeského kraje - odbor životního prostředí, kterým se ruší rozhodnutí o stavbě kanalizace a ČOV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2. </w:t>
      </w:r>
      <w:r>
        <w:rPr/>
        <w:t>OZ bylo informováno o průběhu kontroly hospodaření obce v roce 2003 - SCHVÁLENO BEZ VÝHRAD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</w:t>
      </w:r>
      <w:r>
        <w:rPr/>
        <w:t xml:space="preserve"> Starosta informoval pana Hejdu (předseda finančního výboru) o dalších povinnostech, které je třeba udělat z důvodu zřízené organizace pod obcí MŠ. Tyto povinnosti přecházejí též na předsedu kontrolní komise pana Matouše. Z důvodu jeho nepřítomnosti nebylo možné tyto záležitosti řádně projednat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4. </w:t>
      </w:r>
      <w:r>
        <w:rPr/>
        <w:t>Starosta informoval OZ o dalším průběhu výstavby a prodeje obecního pozemku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5. </w:t>
      </w:r>
      <w:r>
        <w:rPr/>
        <w:t>Starosta a zastupitelé se dohodli na službách u kontejneru na jarní úklid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.</w:t>
      </w:r>
      <w:r>
        <w:rPr/>
        <w:t xml:space="preserve"> OZ schválilo finanční výpomoc pro Profistav Litomyšl při úhradě kanalizačních skruží - částka 1 600 000,-- Kč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7.</w:t>
      </w:r>
      <w:r>
        <w:rPr/>
        <w:t xml:space="preserve"> Starosta informoval OZ o možnosti zakoupení pohlednic obce. OZ souhlasí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8.</w:t>
      </w:r>
      <w:r>
        <w:rPr/>
        <w:t xml:space="preserve"> OZ souhlasí s návrhem na směnu pozemku OÚ a mlékárna z důvodu , že OÚ stojí částí na pozemku Strakových a mlékárna též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9.</w:t>
      </w:r>
      <w:r>
        <w:rPr/>
        <w:t xml:space="preserve"> OZ schválilo příspěvek paní Karbanové 100,-- Kč měsíčně za roznášku Břežanského listu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onec zasedání :</w:t>
      </w:r>
      <w:r>
        <w:rPr/>
        <w:t xml:space="preserve"> ve 20,00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Další zasedání   : </w:t>
      </w:r>
      <w:r>
        <w:rPr/>
        <w:t>26.4.2004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Zapsal :</w:t>
      </w:r>
      <w:r>
        <w:rPr/>
        <w:t xml:space="preserve"> František Vlašic                                                     </w:t>
      </w:r>
      <w:r>
        <w:rPr>
          <w:b/>
          <w:bCs/>
        </w:rPr>
        <w:t xml:space="preserve">  Kontroloval : </w:t>
      </w:r>
      <w:r>
        <w:rPr/>
        <w:t>Tomáš Brázda</w:t>
      </w:r>
    </w:p>
    <w:p>
      <w:pPr>
        <w:pStyle w:val="Normal"/>
        <w:rPr/>
      </w:pPr>
      <w:r>
        <w:rPr>
          <w:b/>
          <w:bCs/>
        </w:rPr>
        <w:t>Ověřil :</w:t>
      </w:r>
      <w:r>
        <w:rPr/>
        <w:t xml:space="preserve"> Richard Hej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39:00Z</dcterms:created>
  <dc:creator>uzivatel</dc:creator>
  <dc:description/>
  <cp:keywords/>
  <dc:language>en-US</dc:language>
  <cp:lastModifiedBy>uzivatel</cp:lastModifiedBy>
  <dcterms:modified xsi:type="dcterms:W3CDTF">2009-01-04T16:39:00Z</dcterms:modified>
  <cp:revision>1</cp:revision>
  <dc:subject/>
  <dc:title>Zápis č</dc:title>
</cp:coreProperties>
</file>