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en-US"/>
        </w:rPr>
        <w:t>z mimořádného zasedání OZ a komisí ze dne 26.3. 2004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v Břežanech II na OÚ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tomní : </w:t>
      </w:r>
      <w:r>
        <w:rPr/>
        <w:t>  Brázda, Dvořák Čuchal, Matouš, Vlašic, Hejda, Karbanová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OZ na svém mimořádném zasedání jednohlasně schválilo dovytažení kanalizačních přípojek mimo komunikaci a dobudování obecní komunikace na sjízdnou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OZ projednalo nabídku úpravy obecní komunikace s obrubníky a bez obrub a posoudí nabídku na svém dalším zasedán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/>
        <w:t xml:space="preserve"> OZ jednohlasně schválilo oddálení plynofikace obce a nákup HUPEK (hlavní uzávěr plynu) z důvodu rozdělanosti vody a kanalizace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Konec zasedání: </w:t>
      </w:r>
      <w:r>
        <w:rPr/>
        <w:t>18,00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: </w:t>
      </w:r>
      <w:r>
        <w:rPr/>
        <w:t xml:space="preserve">František Vlašic                                                     </w:t>
      </w:r>
      <w:r>
        <w:rPr>
          <w:b/>
          <w:bCs/>
        </w:rPr>
        <w:t>       Kontroloval:</w:t>
      </w:r>
      <w:r>
        <w:rPr/>
        <w:t xml:space="preserve"> Tomáš Brázd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věřil:</w:t>
      </w:r>
      <w:r>
        <w:rPr/>
        <w:t xml:space="preserve"> Richard Hej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9:00Z</dcterms:created>
  <dc:creator>uzivatel</dc:creator>
  <dc:description/>
  <cp:keywords/>
  <dc:language>en-US</dc:language>
  <cp:lastModifiedBy>uzivatel</cp:lastModifiedBy>
  <dcterms:modified xsi:type="dcterms:W3CDTF">2009-01-04T16:39:00Z</dcterms:modified>
  <cp:revision>1</cp:revision>
  <dc:subject/>
  <dc:title>Zápis </dc:title>
</cp:coreProperties>
</file>