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1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15.3. 2004 v Břežanech II na OÚ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 : </w:t>
      </w:r>
      <w:r>
        <w:rPr/>
        <w:t>     Brázda, Čuchal, Dvořák, Karbanová, Matouš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Neomluven : </w:t>
      </w:r>
      <w:r>
        <w:rPr/>
        <w:t>Hejda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Starosta informoval zastupitele o ústním jednání u náměstka hejtmana pro Středočeský kraj pana Váchy, kde se účastnil i zástupce firmy VIS Hradec Králové a kde nám bylo sděleno zastavení prací na ČOV a doporučeno najít nové vhodné místo a uvést do původního stavu. Tímto rozhodnutím vznikají obci i ostatním firmám ztráty, které budou muset uhradit ti,  kteří takto chybně rozhodl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Pan Dvořák informoval zastupitele o průběhu napojování vodovodních přípojek a o finančních nákladech na přípojky. Doposud zaplaceno 1 200 000,--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Starosta informoval zastupitele o průběhu skartace, které se účastní s místostarostou o víkendech. Skartace potrvá do konce března a bude stát obec 12.000,-- Kč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Z důvodu neúčasti pana Hejdy nemohli být zastupitelé informováni o průběžných kontrolách na OÚ a o předložení zápisové knihy pro AUDITOR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Starosta požádal hasiče o vyčíslení nákladů na dopouštění studní pro vyčíslení náhrad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6. </w:t>
      </w:r>
      <w:r>
        <w:rPr/>
        <w:t>OZ schválilo rozpočet obce pro rok 2004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Starosta informoval OZ o AUDITU ( kontrola hospodaření obce za rok 2003), který proběhne v sobotu 20.3.2004 od 8,00 hodin na O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</w:t>
      </w:r>
      <w:r>
        <w:rPr/>
        <w:t xml:space="preserve"> OÚ obdržel žádost o záštitu nad oslavami 75. výročí založení SK Břežany II a o dotaci na přípravu oslav a úpravu vzhledu sportoviště v částce 30 000,-- Kč. OZ schválil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9.</w:t>
      </w:r>
      <w:r>
        <w:rPr/>
        <w:t xml:space="preserve"> OZ bylo informováno o provedení ocenění majetku ob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0. </w:t>
      </w:r>
      <w:r>
        <w:rPr/>
        <w:t>Starosta informoval OZ o průběhu jednání s paní Barsovou a o žádosti zaslané k soudu do Kolína o mimosoudním vyrovnání - náhradní pozemky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 : </w:t>
      </w:r>
      <w:r>
        <w:rPr/>
        <w:t>19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   : </w:t>
      </w:r>
      <w:r>
        <w:rPr/>
        <w:t>dne 5.4.2004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 :</w:t>
      </w:r>
      <w:r>
        <w:rPr/>
        <w:t xml:space="preserve"> Vlašic František                                                          </w:t>
      </w:r>
      <w:r>
        <w:rPr>
          <w:b/>
          <w:bCs/>
        </w:rPr>
        <w:t>Kontroloval :</w:t>
      </w:r>
      <w:r>
        <w:rPr/>
        <w:t xml:space="preserve"> Brázda Tomá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9:00Z</dcterms:created>
  <dc:creator>uzivatel</dc:creator>
  <dc:description/>
  <cp:keywords/>
  <dc:language>en-US</dc:language>
  <cp:lastModifiedBy>uzivatel</cp:lastModifiedBy>
  <dcterms:modified xsi:type="dcterms:W3CDTF">2009-01-04T16:39:00Z</dcterms:modified>
  <cp:revision>1</cp:revision>
  <dc:subject/>
  <dc:title>Zápis č</dc:title>
</cp:coreProperties>
</file>