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20/2004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23.2. 2004 v Břežanech II na OÚ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   :</w:t>
      </w:r>
      <w:r>
        <w:rPr/>
        <w:t xml:space="preserve"> Brázda, Vlašic, Dvořák, Matouš, Hejda, Karbanová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mluveni :</w:t>
      </w:r>
      <w:r>
        <w:rPr/>
        <w:t xml:space="preserve"> Čuchal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>OZ bylo informováno o průběhu prací na vodovodních přípojkách. Doposud napojeno 60 přípojek, celkem 140 přípojek. Dále byl probrán průběh údržby komunikací po výkopových pracích, který je neuspokojivý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. </w:t>
      </w:r>
      <w:r>
        <w:rPr/>
        <w:t>Starosta informoval OZ o průběhu plynofikace obce. Celkové náklady z obecního rozpočtu budou činit 1 190 000,-- Kč. V roce 2004 se bude muset uhradit částka 400 000,-- Kč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>OZ schválilo na svém zasedání ZÁMĚR o prodeji obecního pozemku na výstavbu RD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 </w:t>
      </w:r>
      <w:r>
        <w:rPr/>
        <w:t>OZ bylo seznámeno s průběhem skartace na OÚ. Z důvodu časové tísně úředníka, který toto bude provádět, bude nutná pomoc zastupitelů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</w:t>
      </w:r>
      <w:r>
        <w:rPr/>
        <w:t xml:space="preserve"> Starosta vytkl kontrolní a revizní komisi špatnou součinnost při inventarizaci a žádá o nápravu. Dále byli zastupitelé informováni o zadání k ocenění všech pozemků obce, které musí být doloženy ke státní kontrol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6. </w:t>
      </w:r>
      <w:r>
        <w:rPr/>
        <w:t>OZ bylo informováno o vyvěšení finančního rozpočtu obce na rok 2004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7. </w:t>
      </w:r>
      <w:r>
        <w:rPr/>
        <w:t>Starosta informoval OZ o problému nedostatku vody v Řadovkách z důvodu zanešení vrtané studny. Obec zajistí vyčištění a náklady spojené s těmito pracemi budou zahrnuty do nájmu vodárny za letošní rok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.</w:t>
      </w:r>
      <w:r>
        <w:rPr/>
        <w:t xml:space="preserve"> OZ bylo informováno o práci kronikářky, o její další činnosti a o možné spolupráci s místními složkami při dopisování do kronik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 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>Pan Dvořák navrhl úpravu obecního domu, kde bydlí paní Hervertová. Starosta namítl, že z důvodu vysokých nákladů na budování vodovodu, kanalizace a plynu si obec pro letošek již další finanční závazky brát nemůž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Pan Matouš navrhoval možnost oprav obecního domu složkami v obci jako odplatu za finanční pomoc od OÚ. Starosta informoval pana Matouše, že finanční prostředky z obecního rozpočtu dostává pouze sportovní klub na provoz žákovského mužstva Břežany II, tj. 10 000,-- Kč na rok. S další částkou z rozpočtu se počítá na 75. výročí SK Břežany II, kterou musí schválit OZ. Další složkou obce, která čerpá finance z obecního rozpočtu, je SDH. Hasiči za loňský a letošní rok dostanou dohromady 60 000,--. Další složky, jak rybáři tak i myslivci, z obecního rozpočtu nežádají a nečerpají nic. Proto není možné dělat brigádně takovéto akce jen z toho důvodu, že se složky nesejdou ani na vlastní akce.</w:t>
      </w:r>
    </w:p>
    <w:p>
      <w:pPr>
        <w:pStyle w:val="Normal"/>
        <w:spacing w:before="280" w:after="280"/>
        <w:jc w:val="both"/>
        <w:rPr/>
      </w:pPr>
      <w:r>
        <w:rPr/>
        <w:t>Pokud bude obec opravovat obecní dům, dáme možnost místním podnikatelům, pokud budou mít zájem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 :</w:t>
      </w:r>
      <w:r>
        <w:rPr/>
        <w:t>  ve 20,00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   : </w:t>
      </w:r>
      <w:r>
        <w:rPr/>
        <w:t>15.3.2004  v 19,00 hodin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psal :</w:t>
      </w:r>
      <w:r>
        <w:rPr/>
        <w:t xml:space="preserve"> Vlašic                                                                              </w:t>
      </w:r>
      <w:r>
        <w:rPr>
          <w:b/>
          <w:bCs/>
        </w:rPr>
        <w:t xml:space="preserve">         Kontroloval : </w:t>
      </w:r>
      <w:r>
        <w:rPr/>
        <w:t>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 : </w:t>
      </w:r>
      <w:r>
        <w:rPr/>
        <w:t>Hejda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8:00Z</dcterms:created>
  <dc:creator>uzivatel</dc:creator>
  <dc:description/>
  <cp:keywords/>
  <dc:language>en-US</dc:language>
  <cp:lastModifiedBy>uzivatel</cp:lastModifiedBy>
  <dcterms:modified xsi:type="dcterms:W3CDTF">2009-01-04T16:38:00Z</dcterms:modified>
  <cp:revision>1</cp:revision>
  <dc:subject/>
  <dc:title>Zápis č</dc:title>
</cp:coreProperties>
</file>