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9/2008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imořádného zasedání OZ a komisí ze dne 7.1. 2008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a OÚ v Břežanech  II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 xml:space="preserve"> Brázda, Čuchal, Novotná, Matouš, Pikner, Kolář, Ullrich, Švejkovský, Navrátil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Zápis předešlého zasedání schválen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 2.změna  územního plánu obce Břežany II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dpisy prvních smluv na pozemky „za zdí“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mlouva s firmou Silnice Čáslav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Smlouva s firmou ČEZ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Žádost p. Kubelky o připojení na obecní kanalizaci při výstavbě RD naproti Řadovým domům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OÚ má znovu možnost zaměstnat nezaměstnané  z obce, na to nám přispívá Úřad práce v Kolíně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Vyúčtování svozu odpadu a provozu ČOV za rok 2007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>Pozvání na Valnou hromadu od Sboru dobrovolných hasičů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Lupkové závody žádají OÚ o změnu územního plánu obce Břežany II. Z důvodů těžby kaolínu v katastrálním  území naší obce – obec si může do změny územního plánu zahrnout i veškeré své změny, které  uhradí Lupkové závody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již se uskutečnilo podepsání několika  smluv na pozemky „za zdí“ a obec má první  peníze na účtu na výstavbu inž. sítí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ve smlouvě s firmou Silnice Čáslav se udělají poslední změny včetně dodatku o subdodavatelích a bude podepsána – je potřeba sehnat stavební dozor, který bude za obec hlídat průběh stavby – bude placen obcí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bude oslovena pí Muzikářová, zda by nezastupovala obec ve věcech technických ohledně stavby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Úřad práce v Kolíně znovu dává možnost nezaměstnaným - práce pod obcí hrazená státem, starosta žádá zastupitele o informace ohledně nezaměstnaných občanů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firma ČEZ žádá o podepsání smlouvy o smlouvě budoucí na zřízení věcného břemene pro el. vedení na pozemky u hřiště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Odsouhlasena změna č. 2 územního plánu obce Břežany II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Z souhlasí s podpisem smlouvy s firmou ČEZ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mlouva s firmou Silnice Čáslav bude po malých úpravách podepsána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Pan Kubelka zaplatí za připojení na kanalizační řad obce 10.000,-  Kč za každý RD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Z důvodů vyšších nákladů než příjmů za svoz komunálního odpadu OZ rozhodlo o vyšší ceně svozu popelnic – 50,- Kč/1ístek, 1600,- Kč za roční známku – dlužníci za loňský rok budou obesláni a vyzváni k zaplacení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OZ souhlasí s navýšením ceny stočného na 45,- Kč/m3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Poděkování Sboru dobrovolných hasičů za pozvání na Valnou hromadu a jejich činnost v roce 2007.  Zástupce OÚ se zúčastn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onec zasedání: ve 20.30 hodi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říští zasedání:  dne 28.1. 2008 v 19.00 hodin na OÚ v Břežanech I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 </w:t>
      </w:r>
      <w:r>
        <w:rPr/>
        <w:t>Zapsal:  Michal Pikner                                         Ověřil:  Josef Čuchal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      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4:00Z</dcterms:created>
  <dc:creator>uzivatel</dc:creator>
  <dc:description/>
  <cp:keywords/>
  <dc:language>en-US</dc:language>
  <cp:lastModifiedBy>uzivatel</cp:lastModifiedBy>
  <dcterms:modified xsi:type="dcterms:W3CDTF">2009-01-04T18:45:00Z</dcterms:modified>
  <cp:revision>1</cp:revision>
  <dc:subject/>
  <dc:title>Zápis č</dc:title>
</cp:coreProperties>
</file>