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 xml:space="preserve">Zápis č. 19/2004 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ze zasedání OZ a komisí ze dne 2.2. 2004 v Břežanech II na OÚ 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  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Přítomni : </w:t>
      </w:r>
      <w:r>
        <w:rPr/>
        <w:t xml:space="preserve"> Brázda, Hejda, Čuchal, Dvořák, Karbanová, Matouš, Vlašic</w:t>
        <w:br/>
      </w:r>
      <w:r>
        <w:rPr>
          <w:b/>
          <w:bCs/>
        </w:rPr>
        <w:t>Hosté :  </w:t>
      </w:r>
      <w:r>
        <w:rPr/>
        <w:t>    Stachová, Ullrich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1.)</w:t>
      </w:r>
      <w:r>
        <w:rPr/>
        <w:t xml:space="preserve"> OZ bylo informováno o průběhu pozastavení výstavby kanalizace a dále bylo informováno o napojování domů na vodovod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2.)</w:t>
      </w:r>
      <w:r>
        <w:rPr/>
        <w:t xml:space="preserve"> Starosta informoval zastupitelstvo o zájmu občanů o plyn   -    37x  ANO       5x  NE     a o dalším jednání, které vede SDRUŽENÍ POD KLEPCEM o plynofikaci obcí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3.)</w:t>
      </w:r>
      <w:r>
        <w:rPr/>
        <w:t xml:space="preserve"> OZ bylo informováno o schválení změny v ÚZEMNÍM PLÁNU na výstavbu RD na celém pozemku za zdí a o přednostním právu výběru pozemku pro místní občany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 xml:space="preserve">4.) </w:t>
      </w:r>
      <w:r>
        <w:rPr/>
        <w:t>Starosta informoval OZ o jednání s panem Čápem, který nám pomůže připravit dokumentaci k terénním úpravám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5.)</w:t>
      </w:r>
      <w:r>
        <w:rPr/>
        <w:t xml:space="preserve"> OZ bylo informováno o činnosti kominíka, který je naším občanem a tímto nám odpadá zdlouhavé shánění. Jedná se o opravy komínů, vymetání + revize. Toto vše provádí pan Drchota, bytem na Malé Straně, čp. 82, vedle paní Hervertové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6.)</w:t>
      </w:r>
      <w:r>
        <w:rPr/>
        <w:t xml:space="preserve"> OZ zrušilo vyhlášku vydanou v roce 1996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 xml:space="preserve">7.) </w:t>
      </w:r>
      <w:r>
        <w:rPr/>
        <w:t>OZ schválilo Vyhlášku     </w:t>
      </w:r>
    </w:p>
    <w:p>
      <w:pPr>
        <w:pStyle w:val="Normal"/>
        <w:spacing w:before="280" w:after="280"/>
        <w:jc w:val="both"/>
        <w:rPr/>
      </w:pPr>
      <w:r>
        <w:rPr/>
        <w:t xml:space="preserve">č. 1/2004 - pobyt zvířat na veřejném prostranství. </w:t>
        <w:br/>
        <w:t>č. 2/2004 - poplatky a provoz VHP</w:t>
      </w:r>
    </w:p>
    <w:p>
      <w:pPr>
        <w:pStyle w:val="Normal"/>
        <w:spacing w:before="280" w:after="280"/>
        <w:jc w:val="both"/>
        <w:rPr/>
      </w:pPr>
      <w:r>
        <w:rPr/>
        <w:t xml:space="preserve">  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 xml:space="preserve">Diskuse </w:t>
      </w:r>
    </w:p>
    <w:p>
      <w:pPr>
        <w:pStyle w:val="Normal"/>
        <w:spacing w:before="280" w:after="280"/>
        <w:jc w:val="both"/>
        <w:rPr/>
      </w:pPr>
      <w:r>
        <w:rPr/>
        <w:t>Hosté vznesli připomínky k úpravám komunikací po výkopových pracech. Starosta výtky přijal a  přislíbil nápravu v mezích možností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 xml:space="preserve">Konec zasedání : </w:t>
      </w:r>
      <w:r>
        <w:rPr/>
        <w:t>19,50 hodin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 xml:space="preserve">Další zasedání   :  </w:t>
      </w:r>
      <w:r>
        <w:rPr/>
        <w:t>dne 23.2.2004 v 19,00 hodin na OÚ</w:t>
      </w:r>
    </w:p>
    <w:p>
      <w:pPr>
        <w:pStyle w:val="Normal"/>
        <w:spacing w:before="280" w:after="280"/>
        <w:jc w:val="both"/>
        <w:rPr/>
      </w:pPr>
      <w:r>
        <w:rPr/>
        <w:t xml:space="preserve">   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 xml:space="preserve">Zapsal : </w:t>
      </w:r>
      <w:r>
        <w:rPr/>
        <w:t>František Vlašic                                                       </w:t>
      </w:r>
      <w:r>
        <w:rPr>
          <w:b/>
          <w:bCs/>
        </w:rPr>
        <w:t xml:space="preserve">        Kontroloval : </w:t>
      </w:r>
      <w:r>
        <w:rPr/>
        <w:t>Tomáš Brázda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Ověřil 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16:38:00Z</dcterms:created>
  <dc:creator>uzivatel</dc:creator>
  <dc:description/>
  <cp:keywords/>
  <dc:language>en-US</dc:language>
  <cp:lastModifiedBy>uzivatel</cp:lastModifiedBy>
  <dcterms:modified xsi:type="dcterms:W3CDTF">2009-01-04T16:38:00Z</dcterms:modified>
  <cp:revision>1</cp:revision>
  <dc:subject/>
  <dc:title>Zápis č</dc:title>
</cp:coreProperties>
</file>