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en-US"/>
        </w:rPr>
        <w:t>z mimořádného zasedání OZ a komisí ze dne 22.12. 2003 v Břežanech II na O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čátek : </w:t>
      </w:r>
      <w:r>
        <w:rPr/>
        <w:t>  17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 :</w:t>
      </w:r>
      <w:r>
        <w:rPr/>
        <w:t>  Dvořák, Čuchal, Matouš, Hejda, Karbanová, Vlašic, Brázda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Starosta seznámil zastupitelstvo obce s možností zakoupení pozemku vedle hřiště jako směnu za hřiště s paní Barsovou.</w:t>
      </w:r>
    </w:p>
    <w:p>
      <w:pPr>
        <w:pStyle w:val="Normal"/>
        <w:spacing w:before="280" w:after="280"/>
        <w:jc w:val="both"/>
        <w:rPr/>
      </w:pPr>
      <w:r>
        <w:rPr/>
        <w:t>OZ souhlasí s koupí tohoto pozemku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 :  </w:t>
      </w:r>
      <w:r>
        <w:rPr/>
        <w:t>18,00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 : </w:t>
      </w:r>
      <w:r>
        <w:rPr/>
        <w:t>František Vlaši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 :                                                                                         Kontroloval : </w:t>
      </w:r>
      <w:r>
        <w:rPr/>
        <w:t>Tomáš Bráz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7:00Z</dcterms:created>
  <dc:creator>uzivatel</dc:creator>
  <dc:description/>
  <cp:keywords/>
  <dc:language>en-US</dc:language>
  <cp:lastModifiedBy>uzivatel</cp:lastModifiedBy>
  <dcterms:modified xsi:type="dcterms:W3CDTF">2009-01-04T16:37:00Z</dcterms:modified>
  <cp:revision>1</cp:revision>
  <dc:subject/>
  <dc:title>Zápis </dc:title>
</cp:coreProperties>
</file>